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íloha č. 3 Výzvy k podání nabídek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estné prohlášení o splnění základních kvalifikačních předpokladech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chazeč - ……………………………………,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e sídlem 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IČ …………………………………….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ající prostřednictvím ………………………………………..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neboť se jedná o uchazeč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 likvidac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3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eden v rejstříku osob se zákazem plnění veřejných zakázek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__________ dne ______ 20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uchazeč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soba oprávněná jednat za uchazeč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7:00Z</dcterms:created>
  <dc:creator>Jindřiška Smejkalová</dc:creator>
  <dc:description/>
  <cp:keywords/>
  <dc:language>en-US</dc:language>
  <cp:lastModifiedBy>Jitka Bučková</cp:lastModifiedBy>
  <dcterms:modified xsi:type="dcterms:W3CDTF">2013-01-30T12:37:00Z</dcterms:modified>
  <cp:revision>2</cp:revision>
  <dc:subject/>
  <dc:title/>
</cp:coreProperties>
</file>