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ROBNÉ TECHNICKÉ PARAMETRY a CENOVÁ NABÍD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lesnické techniky – kmenové pásové pily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loupce </w:t>
      </w:r>
      <w:r>
        <w:rPr>
          <w:rFonts w:cs="Calibri" w:ascii="Calibri" w:hAnsi="Calibri"/>
          <w:b/>
          <w:sz w:val="22"/>
          <w:szCs w:val="22"/>
        </w:rPr>
        <w:t xml:space="preserve">„nabídka účastníka“ </w:t>
      </w:r>
      <w:r>
        <w:rPr>
          <w:rFonts w:cs="Calibri" w:ascii="Calibri" w:hAnsi="Calibri"/>
          <w:sz w:val="22"/>
          <w:szCs w:val="22"/>
        </w:rPr>
        <w:t>v níže uvedené tabulce uveďte skutečnou hodnotu vámi nabízeného zařízení, popřípadě uveďte jednu z možností ANO/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82"/>
        <w:gridCol w:w="2039"/>
        <w:gridCol w:w="1926"/>
      </w:tblGrid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chnické parametry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k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účastník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cký poh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výkon 11k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zná kapaci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zná dél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6,0 metr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imální šířka ře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85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ální výška ře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30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mě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100 cm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i řezné hlav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ení výšky řezné hlav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uv ramene vedení pilového pás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uv řezné hlav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ání pilového lis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ířka pilového pás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5 m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pulace s kmen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ínání kme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rovnávač kónických kmen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cení kme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ádací vid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dová přítla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ční opě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ávání pil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á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hoz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ru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ální záru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7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9-07T16:55:00Z</dcterms:modified>
  <cp:revision>5</cp:revision>
  <dc:subject/>
  <dc:title/>
</cp:coreProperties>
</file>