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80" w:after="28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Vyšetřovací lehátka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66737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1</Words>
  <Characters>1012</Characters>
  <CharactersWithSpaces>118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13:00Z</dcterms:created>
  <dc:creator>CIRI 2016</dc:creator>
  <dc:description/>
  <dc:language>en-US</dc:language>
  <cp:lastModifiedBy>Blezzardová Jana JUDr.</cp:lastModifiedBy>
  <dcterms:modified xsi:type="dcterms:W3CDTF">2020-08-24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