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4921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4ED1DC6-856C-483C-9175-9A6B909BA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8-24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