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 xml:space="preserve">Novorozenecká vyhřívaná lůžka fototerapická a resuscitační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0"/>
        </w:rPr>
        <w:t>novorozenecká vyhřívaná lůžka fototerapická a resuscitační a fototerapické lampy</w:t>
      </w:r>
      <w:bookmarkStart w:id="0" w:name="_GoBack"/>
      <w:bookmarkEnd w:id="0"/>
      <w:r>
        <w:rPr>
          <w:rFonts w:ascii="Palatino Linotype" w:hAnsi="Palatino Linotype"/>
          <w:b/>
          <w:sz w:val="20"/>
        </w:rPr>
        <w:t xml:space="preserve"> - </w:t>
      </w:r>
      <w:r>
        <w:rPr>
          <w:rFonts w:ascii="Palatino Linotype" w:hAnsi="Palatino Linotype"/>
          <w:sz w:val="20"/>
        </w:rPr>
        <w:t>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4982A-7A36-4A00-AA4F-9CD7B37F4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5179</Words>
  <Characters>31711</Characters>
  <CharactersWithSpaces>3681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6:00Z</dcterms:created>
  <dc:creator>Troníčková Zuzana</dc:creator>
  <dc:description/>
  <dc:language>en-US</dc:language>
  <cp:lastModifiedBy>Blezzardová Jana JUDr.</cp:lastModifiedBy>
  <cp:lastPrinted>2018-12-07T09:16:00Z</cp:lastPrinted>
  <dcterms:modified xsi:type="dcterms:W3CDTF">2020-08-24T12:41: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