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w:t>
      </w:r>
      <w:r>
        <w:rPr>
          <w:rFonts w:cs="Arial" w:ascii="Palatino Linotype" w:hAnsi="Palatino Linotype"/>
          <w:b/>
          <w:sz w:val="20"/>
          <w:szCs w:val="20"/>
        </w:rPr>
        <w:t xml:space="preserve">dodávky s názvem: Novorozenecká vyhřívaná lůžka fototerapická a resuscitační pro Oblastní nemocnici Náchod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zboží“) a kupující se na základě této smlouvy zavazuje zboží převzít a zaplatit prodávajícímu za dodané zboží kupní cenu specifikovanou v čl. III. této smlouvy. Dodávka zahrnuje 4 ks novorozeneckých vyhřívaných lůžek s integrovanou resuscitační jednotkou, 6 ks novorozeneckých vyhřívaných lůžek s fototerapií, vše včetně pasivních matrací, a 2 ks lamp pro fototerapii. Součástí dodávky bude provedení instruktáže pro personál.</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Prodávající se dále zavazuje, že v rámci plnění dle této smlouvy na výzvu kupujícího poskytne k dodávanému zboží, v případě potřeby, tzv. extra instruktáž (školení) zdravotnického personálu (dle § 61 ZOZP), a to ve lhůtě 5 pracovních dnů od doručení této výzvy prodávajícímu. Tato výzva přitom bude učiněna nejpozději do 6 měsíců od dodání zboží.</w:t>
      </w:r>
    </w:p>
    <w:p>
      <w:pPr>
        <w:pStyle w:val="ListParagraph"/>
        <w:ind w:left="567" w:hanging="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r>
      <w:bookmarkStart w:id="1" w:name="_Hlk25141222"/>
      <w:bookmarkStart w:id="2" w:name="_Hlk25141222"/>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rPr>
          <w:rFonts w:ascii="Palatino Linotype" w:hAnsi="Palatino Linotype" w:cs="Arial"/>
        </w:rPr>
      </w:pPr>
      <w:r>
        <w:rPr>
          <w:rFonts w:ascii="Palatino Linotype" w:hAnsi="Palatino Linotype"/>
        </w:rPr>
        <w:t xml:space="preserve">Pakliže </w:t>
      </w:r>
      <w:r>
        <w:rPr>
          <w:rFonts w:ascii="Palatino Linotype" w:hAnsi="Palatino Linotype"/>
          <w:u w:val="single"/>
        </w:rPr>
        <w:t>odstranění vady není možné do 72 hodin od nástupu servisního technika</w:t>
      </w:r>
      <w:r>
        <w:rPr>
          <w:rFonts w:ascii="Palatino Linotype" w:hAnsi="Palatino Linotype"/>
        </w:rPr>
        <w:t xml:space="preserve">, zavazuje se prodávající, že (včetně případů neuznané reklamace), vypůjčí kupujícímu </w:t>
      </w:r>
      <w:r>
        <w:rPr>
          <w:rFonts w:ascii="Palatino Linotype" w:hAnsi="Palatino Linotype"/>
          <w:b/>
          <w:bCs/>
        </w:rPr>
        <w:t>náhradní zboží</w:t>
      </w:r>
      <w:r>
        <w:rPr>
          <w:rFonts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5.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Prodávající prohlašuje, že má uzavřeno pojištění odpovědnosti za škodu způsobenou v souvislosti s dodávkou zboží s minimální pojistnou částkou ve výši 5.000.000</w:t>
      </w:r>
      <w:bookmarkStart w:id="3" w:name="_GoBack"/>
      <w:bookmarkEnd w:id="3"/>
      <w:r>
        <w:rPr>
          <w:rFonts w:cs="Arial" w:ascii="Palatino Linotype" w:hAnsi="Palatino Linotype"/>
          <w:sz w:val="20"/>
          <w:szCs w:val="20"/>
        </w:rPr>
        <w:t xml:space="preserve">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CC75F6-F0B3-4F58-A870-31FB87909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680</Words>
  <Characters>33334</Characters>
  <CharactersWithSpaces>3893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Blezzardová Jana JUDr.</cp:lastModifiedBy>
  <cp:lastPrinted>2019-12-06T08:24:00Z</cp:lastPrinted>
  <dcterms:modified xsi:type="dcterms:W3CDTF">2020-08-24T14:3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