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tavební úpravy LNP nemocnice Broumov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 nadlimitním režimu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1631"/>
        <w:gridCol w:w="4960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785" w:hRule="atLeast"/>
        </w:trPr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v …………………..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ne: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6964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6:00Z</dcterms:created>
  <dc:creator>CIRI 2016</dc:creator>
  <dc:description/>
  <dc:language>en-US</dc:language>
  <cp:lastModifiedBy>Jančová Monika Ing.</cp:lastModifiedBy>
  <dcterms:modified xsi:type="dcterms:W3CDTF">2020-08-24T13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