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Výpočetní technika 2020 - notebooky s dotykovým perem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ých notebooků s dotykovým perem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7. září 2020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Datum zahájení je 7. září 2020, </w:t>
            </w:r>
            <w:r>
              <w:rPr>
                <w:bCs/>
                <w:sz w:val="23"/>
                <w:szCs w:val="23"/>
              </w:rPr>
              <w:t xml:space="preserve">Lhůta pro podání nabídek končí dne 21. září 2020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předpokládaná hodnota zakázky je</w:t>
            </w:r>
            <w:bookmarkStart w:id="1" w:name="_GoBack"/>
            <w:r>
              <w:rPr/>
              <w:t xml:space="preserve">: </w:t>
            </w:r>
            <w:r>
              <w:rPr>
                <w:b/>
              </w:rPr>
              <w:t>152 000,- bez DPH (183 920 s DPH)</w:t>
            </w:r>
            <w:bookmarkEnd w:id="1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21. září 2020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e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f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115A4-371D-4A88-86CD-F5BDD28BE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664</Words>
  <Characters>392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37:00Z</dcterms:created>
  <dc:creator>MirekT</dc:creator>
  <dc:description/>
  <dc:language>en-US</dc:language>
  <cp:lastModifiedBy>Tobyška Miroslav</cp:lastModifiedBy>
  <cp:lastPrinted>2020-09-02T08:17:00Z</cp:lastPrinted>
  <dcterms:modified xsi:type="dcterms:W3CDTF">2020-09-0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