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Lůžka včetně matrací a nočních stolků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2198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1027</Characters>
  <CharactersWithSpaces>119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lezzardová Jana JUDr.</cp:lastModifiedBy>
  <dcterms:modified xsi:type="dcterms:W3CDTF">2020-08-1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