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Lůžka včetně matrací a nočních stolků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8690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79C51EE-012B-42F8-8751-6CE204056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1990</Characters>
  <CharactersWithSpaces>232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8-19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