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Heading"/>
        <w:spacing w:lineRule="auto" w:line="288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 xml:space="preserve">Krycí list nabídky 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/>
      </w:pPr>
      <w:r>
        <w:rPr>
          <w:rFonts w:cs="Calibri" w:ascii="Calibri" w:hAnsi="Calibri"/>
          <w:bCs/>
          <w:sz w:val="20"/>
        </w:rPr>
        <w:t>Veřejná zakázka: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Úpravy sociálních zařízení - Krkonošské gymnázium a SOŠ Hostinné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  <w:szCs w:val="22"/>
          <w:lang w:eastAsia="ar-SA"/>
        </w:rPr>
      </w:pPr>
      <w:r>
        <w:rPr>
          <w:rFonts w:cs="Calibri" w:ascii="Calibri" w:hAnsi="Calibri"/>
          <w:b/>
          <w:bCs/>
          <w:sz w:val="20"/>
          <w:szCs w:val="22"/>
          <w:lang w:eastAsia="ar-SA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davatel: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konošské gymnázium a Střední odborná škola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menského 586, 543 01 Vrchlabí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sz w:val="22"/>
          <w:szCs w:val="22"/>
        </w:rPr>
        <w:t>IČ: 60153245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Uchazeč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chodní firma – název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– 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ární zástup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. rejstřík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ovní spoj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b (internetové stránky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ve věci nabídk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x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99"/>
      </w:tblGrid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bídková cena celkem v Kč bez DPH: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PH 21%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v Kč vč.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>V ………………………….. dne …………..……………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__________________________________________________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jméno, funkce a podpis oprávněné osoby nebo osob uchazeče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Zadávací dokumentace, č.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38:00Z</dcterms:created>
  <dc:creator>VJ</dc:creator>
  <dc:description/>
  <cp:keywords/>
  <dc:language>en-US</dc:language>
  <cp:lastModifiedBy>Václav Javůrek</cp:lastModifiedBy>
  <cp:lastPrinted>2008-08-17T14:02:00Z</cp:lastPrinted>
  <dcterms:modified xsi:type="dcterms:W3CDTF">2020-09-03T12:38:00Z</dcterms:modified>
  <cp:revision>38</cp:revision>
  <dc:subject/>
  <dc:title>Krycí list nabídky </dc:title>
</cp:coreProperties>
</file>