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Gynekologická a proktologická vyšetřovací lehátka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2901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Blezzardová Jana JUDr.</cp:lastModifiedBy>
  <dcterms:modified xsi:type="dcterms:W3CDTF">2020-08-24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