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Gynekologická a proktologická vyšetřovací lehátka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6737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5</Words>
  <Characters>1038</Characters>
  <CharactersWithSpaces>121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3:00Z</dcterms:created>
  <dc:creator>CIRI 2016</dc:creator>
  <dc:description/>
  <dc:language>en-US</dc:language>
  <cp:lastModifiedBy>Blezzardová Jana JUDr.</cp:lastModifiedBy>
  <dcterms:modified xsi:type="dcterms:W3CDTF">2020-08-24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