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Gynekologická a proktologická vyšetřovací lehát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1082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purl.org/dc/dcmitype/"/>
    <ds:schemaRef ds:uri="766e70fa-7670-43a6-99e2-cc25946fa8ea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84d333a1-16ff-4112-9e5f-d60bf71a1e92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CF32A81-4339-49C1-8E76-9E359D728A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8</Words>
  <Characters>2001</Characters>
  <CharactersWithSpaces>2335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8-24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