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 malého rozsahu na služb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sk a distribuce krajského periodika „U nás v kraji</w:t>
            </w:r>
            <w:r>
              <w:rPr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Justified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Mgr. Imrich Dioszegi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 817 128,  736 521 910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idioszegi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oszegi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9:00Z</dcterms:created>
  <dc:creator>Jitka Bučková</dc:creator>
  <dc:description/>
  <cp:keywords/>
  <dc:language>en-US</dc:language>
  <cp:lastModifiedBy>Jitka Bučková</cp:lastModifiedBy>
  <dcterms:modified xsi:type="dcterms:W3CDTF">2013-01-30T12:17:00Z</dcterms:modified>
  <cp:revision>3</cp:revision>
  <dc:subject/>
  <dc:title/>
</cp:coreProperties>
</file>