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1"/>
        <w:rPr>
          <w:lang w:val="cs-CZ"/>
        </w:rPr>
      </w:pPr>
      <w:r>
        <w:rPr>
          <w:lang w:val="cs-CZ"/>
        </w:rPr>
        <w:t>Zadavat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24"/>
      </w:tblGrid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889546</w:t>
            </w:r>
          </w:p>
        </w:tc>
      </w:tr>
      <w:tr>
        <w:trPr>
          <w:trHeight w:val="6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8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Za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PhDr. Jiří Štěpán, Ph.D.,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</w:rPr>
              <w:t>hejtma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eřejná zakáz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ktivity SeniorPas a Rodinné pasy 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části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SeniorPas a Rodinné pasy – část 1 - Udělení licenčního oprávnění „SeniorPas“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Datum zahájení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 6. 202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 pro účely písemné zprávy část 1 této veřejné zakázky nazývána “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ředmětem veřejné zakázky je poskytnout zadavateli oprávnění k výkonu práva užít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kombinovanou ochrannou známku SeniorPas zapsanou dne 17.2.2009 u Úřadu průmyslového vlastnictví České republiky pod číslem zápisu 303804 s prioritou ze dne 1.9.2008 pro výrobky a služby ve třídách 9, 16, 35, 38, 39, 41, 43, 45 (dále jen „Ochranná známka“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autorská díla počítačový program Senior Pas související s projektem SeniorPas/ SeniorPasy, jehož předmětem je provozování uceleného jednotného systému slev na výrobky a služby pro seniory (dále jen „Projekt“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databáze pořízené v souvislosti s Projektem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vše za podmínek dále stanovených v návrhu Licenční smlouvy uvedeném v příloze č. 2 Zadávací dokumentac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prostřednictvím CPV kódu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y programů a informační systém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ůzné balíky programů a počítačové systém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000-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báz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000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nájem vlastního majetk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Cena sjednaná ve smlouvě na Veřejnou zakázku: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,- Kč bez DPH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ruh zadávacího řízení: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bookmarkStart w:id="0" w:name="_Hlk42085532"/>
      <w:bookmarkEnd w:id="0"/>
      <w:r>
        <w:rPr>
          <w:sz w:val="22"/>
          <w:szCs w:val="22"/>
        </w:rPr>
        <w:t>Veřejná zakázka na služby v nadlimitním režimu rozdělená na více samostatných částí, kdy tato část zakázky je zadávána v jednacím řízení bez uveřejnění (dále jen „JŘBU“) s odkazem na ust. § 63 odst. 3 písm. c) zákona č. 134/2016 Sb., o zadávání veřejných zakázek (dále jen „ZZVZ“) v kombinaci s ust. § 63 odst. 4 ZZVZ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2085532"/>
      <w:bookmarkStart w:id="2" w:name="_Hlk42085532"/>
      <w:bookmarkEnd w:id="2"/>
    </w:p>
    <w:p>
      <w:pPr>
        <w:pStyle w:val="Heading1"/>
        <w:rPr>
          <w:lang w:val="cs-CZ"/>
        </w:rPr>
      </w:pPr>
      <w:r>
        <w:rPr>
          <w:lang w:val="cs-CZ"/>
        </w:rPr>
        <w:t>Seznam účastníků zadávacího řízení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. 1: </w:t>
      </w:r>
      <w:r>
        <w:rPr>
          <w:rFonts w:cs="Calibri" w:ascii="Calibri" w:hAnsi="Calibri"/>
          <w:b/>
          <w:color w:val="000000"/>
          <w:sz w:val="22"/>
          <w:szCs w:val="22"/>
        </w:rPr>
        <w:t>Sun Drive Communications s.r.o</w:t>
      </w:r>
      <w:r>
        <w:rPr>
          <w:rFonts w:cs="Calibri" w:ascii="Calibri" w:hAnsi="Calibri"/>
          <w:bCs/>
          <w:color w:val="000000"/>
          <w:sz w:val="22"/>
          <w:szCs w:val="22"/>
        </w:rPr>
        <w:t>., IČO: 26941007, se sídlem Mendlovo náměstí 907/1a, 603 00 Brno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znam vyloučených účastníků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b w:val="false"/>
          <w:color w:val="000000"/>
          <w:sz w:val="22"/>
          <w:szCs w:val="22"/>
          <w:lang w:val="cs-CZ" w:eastAsia="cs-CZ"/>
        </w:rPr>
        <w:t>V rámci tohoto zadávacího řízení nebyl žádný účastník vyloučen.</w:t>
      </w:r>
    </w:p>
    <w:p>
      <w:pPr>
        <w:pStyle w:val="Normal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Označení dodavatelů, s nimiž byla uzavřena smlouva, a odůvodnění jejich výběr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mlouva na veřejnou zakázku byla uzavřena s Dodavatelem č. 1, tj. </w:t>
      </w:r>
      <w:r>
        <w:rPr>
          <w:b/>
          <w:color w:val="000000"/>
          <w:sz w:val="22"/>
          <w:szCs w:val="22"/>
        </w:rPr>
        <w:t xml:space="preserve">Sun Drive Communications s.r.o., </w:t>
      </w:r>
      <w:r>
        <w:rPr>
          <w:color w:val="000000"/>
          <w:sz w:val="22"/>
          <w:szCs w:val="22"/>
        </w:rPr>
        <w:t>IČO: 26941007, se sídlem Mendlovo náměstí 907/1a, 603 00 Brno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v rámci zadávacího řízení byl jediný účastník zadávacího řízení, který podal nabídku a </w:t>
      </w:r>
      <w:bookmarkStart w:id="3" w:name="_Hlk42085730"/>
      <w:r>
        <w:rPr>
          <w:sz w:val="22"/>
          <w:szCs w:val="22"/>
        </w:rPr>
        <w:t>splnil podmínky účasti v zadávacím řízení</w:t>
      </w:r>
      <w:bookmarkEnd w:id="3"/>
      <w:r>
        <w:rPr>
          <w:sz w:val="22"/>
          <w:szCs w:val="22"/>
        </w:rPr>
        <w:t>, byl zadavatelem vybrán bez provedení hodnocení. S vybraným dodavatelem byla následně uzavřena smlou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240" w:after="0"/>
        <w:rPr>
          <w:lang w:val="cs-CZ"/>
        </w:rPr>
      </w:pPr>
      <w:bookmarkStart w:id="4" w:name="_Hlk42085838"/>
      <w:bookmarkEnd w:id="4"/>
      <w:r>
        <w:rPr>
          <w:lang w:val="cs-CZ"/>
        </w:rPr>
        <w:t>Poddodavatelé: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sz w:val="22"/>
          <w:szCs w:val="22"/>
        </w:rPr>
        <w:t>Zadavateli nejsou známi žádní poddodavatelé, jejichž prostřednictvím by vybraný dodavatel hodlal plnit veřejnou zakázku.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  <w:bookmarkStart w:id="5" w:name="_Hlk42085838"/>
      <w:bookmarkStart w:id="6" w:name="_Hlk42085861"/>
      <w:bookmarkStart w:id="7" w:name="_Hlk42085838"/>
      <w:bookmarkStart w:id="8" w:name="_Hlk42085861"/>
      <w:bookmarkEnd w:id="7"/>
      <w:bookmarkEnd w:id="8"/>
    </w:p>
    <w:p>
      <w:pPr>
        <w:pStyle w:val="Heading1"/>
        <w:rPr>
          <w:lang w:val="cs-CZ"/>
        </w:rPr>
      </w:pPr>
      <w:r>
        <w:rPr>
          <w:lang w:val="cs-CZ"/>
        </w:rPr>
        <w:t>Odůvodnění použití JŘB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může v souladu s ust. § 63 odst. 3 písm. c) ZZVZ použít JŘBU, pokud veřejná zakázka může být splněna pouze určitým dodavatelem, neboť je to nezbytné z důvodu ochrany výhradních práv včetně práv duševního vlastnictví. S ohledem na předmět této části veřejné zakázky je zjevné, že Zadavatel nemůže poptat licenční oprávnění od jiného dodavatele, jelikož se jedná o poskytnutí licenčního oprávnění k části předmětu ochrany spojeného s ochrannou známkou SeniorPas, a současně je naplněna podmínka ve smyslu ust. § 63 odst. 4 ZZVZ, že nelze využít jiného postupu a že Zadavatel nestanovil zadávací podmínky Veřejné zakázky s cílem vyloučit hospodářskou soutěž, naopak, Zadavatel na základě a v rozsahu pořízení licenčních oprávnění bude mít právo k veřejné soutěži přistoupit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9" w:name="_Hlk42085861"/>
      <w:bookmarkStart w:id="10" w:name="_Hlk42085861"/>
      <w:bookmarkEnd w:id="10"/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 Praze dne 2. 9. 2020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2" w:leader="none"/>
        <w:tab w:val="center" w:pos="4536" w:leader="none"/>
        <w:tab w:val="right" w:pos="9072" w:leader="none"/>
      </w:tabs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cs="Times New Roman"/>
      <w:b/>
      <w:sz w:val="26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jc w:val="both"/>
      <w:outlineLvl w:val="2"/>
    </w:pPr>
    <w:rPr>
      <w:b w:val="false"/>
      <w:bCs w:val="false"/>
      <w:sz w:val="22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GB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  <w:lang w:val="en-GB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lang w:val="en-US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rFonts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ind w:left="426" w:hanging="0"/>
      <w:jc w:val="both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2:00Z</dcterms:created>
  <dc:creator>pliskova</dc:creator>
  <dc:description/>
  <cp:keywords/>
  <dc:language>en-US</dc:language>
  <cp:lastModifiedBy>HZP</cp:lastModifiedBy>
  <cp:lastPrinted>2013-09-30T10:02:00Z</cp:lastPrinted>
  <dcterms:modified xsi:type="dcterms:W3CDTF">2020-09-02T11:37:00Z</dcterms:modified>
  <cp:revision>12</cp:revision>
  <dc:subject/>
  <dc:title/>
</cp:coreProperties>
</file>