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přístrojové vybavení pro funkční vyšetření plic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  <w:bookmarkStart w:id="0" w:name="_GoBack"/>
      <w:bookmarkEnd w:id="0"/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1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1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5 ZD) </w:t>
        <w:tab/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6 ZD) , zároveň jako příloha smlouvy</w:t>
        <w:tab/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0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3:00Z</dcterms:created>
  <dc:creator/>
  <dc:description/>
  <dc:language>en-US</dc:language>
  <cp:lastModifiedBy/>
  <dcterms:modified xsi:type="dcterms:W3CDTF">2020-08-2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