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3387"/>
        <w:gridCol w:w="4680"/>
      </w:tblGrid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TNÉ PROHLÁŠENÍ</w:t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Dodávka svařovací techniky a techniky virtuálního svařování“</w:t>
            </w:r>
          </w:p>
        </w:tc>
      </w:tr>
      <w:tr>
        <w:trPr>
          <w:trHeight w:val="27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: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1: Svářecí technika pro potřeby svářecí školy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uchazeč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čestně za uchazeče i statutární orgán nebo všechny členy statutárního orgánu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jsme nebyli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jsme nebyli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ní v likvidaci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ní veden v rejstříku osob se zákazem plnění veřejných zakázek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 dne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[jméno, příjmení oprávněné osoby]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bookmarkStart w:id="0" w:name="_GoBack"/>
      <w:bookmarkEnd w:id="0"/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razítko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76" w:top="16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566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7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8</Words>
  <Characters>3295</Characters>
  <CharactersWithSpaces>3846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26:00Z</dcterms:created>
  <dc:creator>Snoopy</dc:creator>
  <dc:description/>
  <dc:language>en-US</dc:language>
  <cp:lastModifiedBy>Sarka Jemelkova</cp:lastModifiedBy>
  <cp:lastPrinted>2007-02-27T09:53:00Z</cp:lastPrinted>
  <dcterms:modified xsi:type="dcterms:W3CDTF">2014-03-28T08:2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