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Transportní vozíky (stretchery)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, Purkyňova 446, 547 01 Náchod, IČ 260 00 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9887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8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3</Words>
  <Characters>850</Characters>
  <CharactersWithSpaces>99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Marčišin Ivona JUDr.</cp:lastModifiedBy>
  <dcterms:modified xsi:type="dcterms:W3CDTF">2020-08-25T08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