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Kojenecké a dětské postýlk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 malého rozsahu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2069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1</Words>
  <Characters>835</Characters>
  <CharactersWithSpaces>9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0-08-21T1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