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Bariatrická lůžka pro Oblastní nemocnici Náchod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2429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2</Words>
  <Characters>839</Characters>
  <CharactersWithSpaces>9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0-08-21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