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Transportní a sprchová lehátka a křesl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0232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9</Words>
  <Characters>1120</Characters>
  <CharactersWithSpaces>13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Marčišin Ivona JUDr.</cp:lastModifiedBy>
  <dcterms:modified xsi:type="dcterms:W3CDTF">2020-08-24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