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ní požadavky na rozsah plnění veřejné zakázky včetně cenové nabídky</w:t>
      </w:r>
    </w:p>
    <w:tbl>
      <w:tblPr>
        <w:tblW w:w="97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"/>
        <w:gridCol w:w="477"/>
        <w:gridCol w:w="12"/>
        <w:gridCol w:w="35"/>
        <w:gridCol w:w="3963"/>
        <w:gridCol w:w="904"/>
        <w:gridCol w:w="7"/>
        <w:gridCol w:w="398"/>
        <w:gridCol w:w="132"/>
        <w:gridCol w:w="528"/>
        <w:gridCol w:w="814"/>
        <w:gridCol w:w="69"/>
        <w:gridCol w:w="175"/>
        <w:gridCol w:w="735"/>
        <w:gridCol w:w="72"/>
        <w:gridCol w:w="253"/>
        <w:gridCol w:w="1062"/>
        <w:gridCol w:w="71"/>
      </w:tblGrid>
      <w:tr>
        <w:trPr>
          <w:trHeight w:val="340" w:hRule="atLeast"/>
        </w:trPr>
        <w:tc>
          <w:tcPr>
            <w:tcW w:w="9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2 kusy server kompatibilní pro CUCM, VMWare vSphere5.5 a TAS</w:t>
            </w:r>
          </w:p>
        </w:tc>
      </w:tr>
      <w:tr>
        <w:trPr>
          <w:trHeight w:val="50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inimální požadavky na HW serveru</w:t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1 ks bez DPH</w:t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2 ks bez DPH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PH (%)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2 ks s DPH</w:t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procesor Intel Xeon E5-2640 , 2.5GHz/6-core/15MB/95W</w:t>
            </w:r>
          </w:p>
        </w:tc>
        <w:tc>
          <w:tcPr>
            <w:tcW w:w="144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x   RAM 8GB (1x8GB) Dual Rank x4 PC3-12800R (DDR3-1600)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x   HDD 300GB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SATA DVD-ROM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512MB Smart Array Flash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Ethernet 1Gb 4-port adapter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RAID 5 drive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x   460W napájecí zdroj Hot Plug Power Supply Kit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1U montážní kit</w:t>
            </w:r>
          </w:p>
        </w:tc>
        <w:tc>
          <w:tcPr>
            <w:tcW w:w="1441" w:type="dxa"/>
            <w:gridSpan w:val="4"/>
            <w:vMerge w:val="continue"/>
            <w:tcBorders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záruka  5let s SLA  4h 24x7 HW</w:t>
            </w:r>
          </w:p>
        </w:tc>
        <w:tc>
          <w:tcPr>
            <w:tcW w:w="144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A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HW)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Mware vSphere 5.5</w:t>
            </w:r>
          </w:p>
        </w:tc>
      </w:tr>
      <w:tr>
        <w:trPr>
          <w:trHeight w:val="472" w:hRule="atLeast"/>
        </w:trPr>
        <w:tc>
          <w:tcPr>
            <w:tcW w:w="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52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bez DPH</w:t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PH (%)</w:t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s DPH</w:t>
            </w:r>
          </w:p>
        </w:tc>
      </w:tr>
      <w:tr>
        <w:trPr>
          <w:trHeight w:val="258" w:hRule="atLeast"/>
        </w:trPr>
        <w:tc>
          <w:tcPr>
            <w:tcW w:w="5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Mware for  3 hosts (Max 2 processors per host)  včetně Vmware vSphere 5.5 Essential Kit na 3 roky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2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ruka  3 roky s SLA  4h 24x7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B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W)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Implementační práce a služby</w:t>
            </w:r>
          </w:p>
        </w:tc>
      </w:tr>
      <w:tr>
        <w:trPr>
          <w:trHeight w:val="258" w:hRule="atLeast"/>
        </w:trPr>
        <w:tc>
          <w:tcPr>
            <w:tcW w:w="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2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áloha stávající databáze a konfigurace, instalace a konfigurace CUCM, vlastní upgrade a migrace databáze, upgrade a migrace TAS, školení 2 administrátorů, implementační a update dokumentace, akceptační testy s vyzkoušením havarijního stavu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FFFFFF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C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implementační práce a služby)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ervisní podpora CUCM na 36 měsíců</w:t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měsíc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36 měsíců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x   ESSENTIAL SW Top Level SKU For 10.x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47x   UC Manager UCSS - 1 ENH User 3 Year Sub Tier A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47x   ESSENTIAL SW UC Manager-10.x Enhanced Single User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x   UC Manager UCSS - 1 Essential User 3 Year Sub Tier A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x   ESSENTIAL SW UC Manager-10.x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D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ervisní podporu CUCM na 36 měsíců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ervisní podpora TAS na 36 měsíců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l.</w:t>
            </w:r>
          </w:p>
        </w:tc>
        <w:tc>
          <w:tcPr>
            <w:tcW w:w="49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pis položek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1 měsíc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na za 36 měsíců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Ring-SUP-CA-L-Base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Ring-SUP-CA-Ext5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Ring-SUP-CA-WWW-LDAP_AD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abídková cena E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cs-CZ"/>
              </w:rPr>
              <w:t>(cena celkem za servisní podporu TAS na 36 měsíců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851" w:footer="68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Rekapitulace cen - sumace</w:t>
      </w:r>
    </w:p>
    <w:tbl>
      <w:tblPr>
        <w:tblW w:w="1321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1"/>
        <w:gridCol w:w="2563"/>
        <w:gridCol w:w="2565"/>
      </w:tblGrid>
      <w:tr>
        <w:trPr>
          <w:trHeight w:val="353" w:hRule="atLeast"/>
        </w:trPr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lková nabídková cena</w:t>
            </w:r>
          </w:p>
        </w:tc>
      </w:tr>
      <w:tr>
        <w:trPr>
          <w:trHeight w:val="598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kázky bez DP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kázky s DPH</w:t>
            </w:r>
          </w:p>
        </w:tc>
      </w:tr>
      <w:tr>
        <w:trPr>
          <w:trHeight w:val="353" w:hRule="atLeast"/>
        </w:trPr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cs-CZ"/>
              </w:rPr>
              <w:t>(Nabídková cena A + Nabídková cena B + Nabídková cena C + Nabídková cena D + Nabídková cena E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pitulace cen - rozklad</w:t>
      </w:r>
    </w:p>
    <w:tbl>
      <w:tblPr>
        <w:tblW w:w="1319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92"/>
        <w:gridCol w:w="2552"/>
        <w:gridCol w:w="2551"/>
      </w:tblGrid>
      <w:tr>
        <w:trPr>
          <w:trHeight w:val="340" w:hRule="atLeast"/>
        </w:trPr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za dodávky a služby</w:t>
            </w:r>
          </w:p>
        </w:tc>
      </w:tr>
      <w:tr>
        <w:trPr>
          <w:trHeight w:val="57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jvýše přípustná cena bez DP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bez DPH</w:t>
            </w:r>
          </w:p>
        </w:tc>
      </w:tr>
      <w:tr>
        <w:trPr>
          <w:trHeight w:val="28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Cena celkem za HW + Cena celkem za SW </w:t>
            </w:r>
            <w:r>
              <w:rPr>
                <w:rFonts w:eastAsia="Times New Roman" w:cs="Times New Roman"/>
                <w:color w:val="000000"/>
                <w:lang w:eastAsia="cs-CZ"/>
              </w:rPr>
              <w:t>(Nabídková cena A+Nabídková cena B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8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highlight w:val="darkBlue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highlight w:val="darkBlue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Cena celkem za implementační práce a služby </w:t>
            </w:r>
            <w:r>
              <w:rPr>
                <w:rFonts w:eastAsia="Times New Roman" w:cs="Times New Roman"/>
                <w:color w:val="000000"/>
                <w:lang w:eastAsia="cs-CZ"/>
              </w:rPr>
              <w:t>(Nabídková cena C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135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highlight w:val="darkBlue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highlight w:val="darkBlue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za dodávky a služb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15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95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0"/>
        <w:gridCol w:w="2020"/>
        <w:gridCol w:w="2019"/>
        <w:gridCol w:w="2020"/>
        <w:gridCol w:w="2096"/>
      </w:tblGrid>
      <w:tr>
        <w:trPr>
          <w:trHeight w:val="340" w:hRule="atLeast"/>
        </w:trPr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za servisní podporu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jvýše přípustná cena za 12 měsíců bez DPH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 12 měsíců bez DP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ejvýše přípustná cena za 36 měsíců bez DPH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abídková cena za 36 měsíců bez DPH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Cena celkem za servisní podporu CUCM na 36 měsíců </w:t>
            </w:r>
            <w:r>
              <w:rPr>
                <w:rFonts w:eastAsia="Times New Roman" w:cs="Times New Roman"/>
                <w:color w:val="000000"/>
                <w:lang w:eastAsia="cs-CZ"/>
              </w:rPr>
              <w:t>(Nabídková cena D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78 0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834 0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Cena celkem za servisní podporu TAS na 36 měsíců </w:t>
            </w:r>
            <w:r>
              <w:rPr>
                <w:rFonts w:eastAsia="Times New Roman" w:cs="Times New Roman"/>
                <w:color w:val="000000"/>
                <w:lang w:eastAsia="cs-CZ"/>
              </w:rPr>
              <w:t>(Nabídková cena 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23 0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69 0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za servisní podpo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301 000 Kč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903 000 Kč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8234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6095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54</Words>
  <Characters>2682</Characters>
  <CharactersWithSpaces>3130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7:00Z</dcterms:created>
  <dc:creator>575</dc:creator>
  <dc:description/>
  <dc:language>en-US</dc:language>
  <cp:lastModifiedBy>252</cp:lastModifiedBy>
  <cp:lastPrinted>2014-04-01T06:51:00Z</cp:lastPrinted>
  <dcterms:modified xsi:type="dcterms:W3CDTF">2014-04-02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