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GoBack"/>
      <w:bookmarkStart w:id="2" w:name="_Toc329621271"/>
      <w:bookmarkStart w:id="3" w:name="_GoBack"/>
      <w:bookmarkEnd w:id="3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4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  <w:bookmarkEnd w:id="4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ávka a implementace upgrade systému Cisco Unified Communications Manager včetně poskytování následné servisní podpory na 3 roky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malého rozsah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Jitka Bučková</dc:creator>
  <dc:description/>
  <dc:language>en-US</dc:language>
  <cp:lastModifiedBy>252</cp:lastModifiedBy>
  <dcterms:modified xsi:type="dcterms:W3CDTF">2014-04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