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/>
      </w:pPr>
      <w:r>
        <w:rPr>
          <w:rFonts w:cs="Arial" w:ascii="Arial" w:hAnsi="Arial"/>
          <w:sz w:val="24"/>
          <w:szCs w:val="24"/>
        </w:rPr>
        <w:t>Příloha č. 9: Seznam příspěvkových organizací Královéhradeckého kraje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vedený seznam zachycuje stav příspěvkových organizací Královéhradeckého kraje  ke dni 31. 1. 2014. Tento stav se může do doby realizace díla změnit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ŠKOLSTV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Střední školy a vyšší odborné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Boženy Němcové, Hradec Králové, Pospíšilova tř. 3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J. K. Tyla, Hradec Králové, Tylovo nábř. 6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Nový Bydžov, Komenského 7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chodní akademie, Střední odborná škola a Jazyková škola s právem státní jazykové zkoušky,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uměleckoprůmyslová škola hudebních nástrojů a nábytku, Hradec Králové, 17. listopadu 12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 stavební, Hradec Králové, Pospíšilova tř. 7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Střední odborná škola a Střední odborné učiliště,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Hradec Králové, Vocelova 133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veterinární, Hradec Králové - Kukleny, Pražská 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zdravotnická a Střední zdravotnická škola, Hradec Králové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menského 23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služeb, obchodu a gastronomie, Hradec Králové, Velká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potravinářská, Smiřice, Gen. Govorova 1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a Střední odborná škola, Nový Bydžov, Jana Maláta 186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technická a řemeslná, Nový Bydžov, Dr. M. Tyrše 1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střední odborná škola, střední odborné učiliště a vyšší odborná škola, Hoř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pařovo gymnázium, Jičín, Jiráskova 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 pedagogická, Nová Paka, Kumburská 7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arykova obchodní akademie, Jičín, 17. listopadu 2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a Střední průmyslová škola, Jičín, Pod Koželuhy 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 kamenická a sochařská, Hořice, Husova 6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zahradnická, Kopidlno, náměstí Hilmarovo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gastronomie a služeb, Nová Paka, Masarykovo nám.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ovaná střední škola, Nová Paka, Kumburská 84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é učiliště, Lázně Bělohrad, Zámecká 4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Broumov, Hradební 2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, Jaroměř, Lužická 4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iráskovo gymnázium, Náchod, Řezníčkova 4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chodní akademie, Náchod, Denisovo nábřeží 67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stavební a Střední průmyslová škola stavební arch. Jana Letzela, Náchod, Pražská 9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Hronov, Hostovského 9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střední odborná škola a střední odborné učiliště, Nové Město nad Metují, Školní 137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propagační tvorby a polygrafie, Velké Poříčí, Náchodská 28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oděvní, služeb a ekonomiky, Červený Kostelec, 17. listopadu 11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řemeslná, Jaroměř, Studničkova 2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hotelnictví a společného stravování, Teplice nad Metu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Dobruška, Pulická 77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Františka Martina Pelcla, Rychnov nad Kněžnou, Hrdinů odboje 3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chodní akademie T. G. Masaryka, Kostelec nad Orlicí, Komenského 5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průmyslová škola elektrotechniky a informačních technologií, Dobruška, Čs. odboje 67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a Střední průmyslová škola, Rychnov nad Kněžnou, U Stadionu 116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zemědělská a ekologická a střední odborné učiliště chladicí a klimatizační techniky, Kostelec nad Orli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Dvůr Králové nad Labem, nám. Odboje 3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, Hostinné, Horská 3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Trutnov, Jiráskovo náměstí 3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, Vrchlabí, Komenského 5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chodní akademie, Trutnov, Malé náměstí 1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Trutnov, Školní 1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informatiky a služeb, Dvůr Králové nad Labem, Elišky Krásnohorské 206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ká lesnická akademie Trutnov – střední škola a vyšší odborná š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zdravotnická a Střední zdravotnická škola, Trutnov, Procházkova 3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Trutnov, Volanovská 2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Vrchlabí, Krkonošská 265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Speciální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rné učiliště, Hradec Králové, 17. listopadu 12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při Fakultní nemocnici, Hradec Králové, Sokolská 58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, Základní škola a Mateřská škola, Hradec Králové, Štefánikova 54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řská škola, Speciální základní škola a Praktická škola,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ální základní škola, Chlumec nad Cidlinou, Smetanova 1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Nový Bydžov, F. Palackého 12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rné učiliště a Praktická škola, Hořice, Havlíčkova 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při dětské lázeňské léčebně, Lázně Bělohrad, Lázeňská 14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Jičín, Soudná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Hořice, Husova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a Základní škola, Nové Město nad Metu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Broumov, Kladská 1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Josefa Zemana, Náchod, Jiráskova 4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praktická, Jaroměř, Komenského 3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speciální, Jaroměř, Palackého 1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Praktická škola, Rychnov nad Kněžnou, Kolowratská 48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Dobruška, Opočenská 1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Kostelec nad Orlicí, Komenského 5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rné učiliště a Základní škola Sluneční, Hostin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řská škola speciální, Trutnov, Na Struze 1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logopedická a Mateřská škola logopedická, Choustníkovo Hradiště 1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při dětské léčebně, Janské Lázně, Horní promenáda 2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, Vrchlabí, Krkonošská 2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Praktická škola, Dvůr Králové nad Labem, Přemyslova 47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řská škola, Základní škola a Praktická škola, Trut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ální základní škola Augustina Bart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Školská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dagogicko-psychologická poradna Královéhradeckého kr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ský domov a školní jídelna, Nechanice, Hrádecká 2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 mládeže, internát a školní jídelna, Hradec Králové, Vocelova 1469/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vecká škola Zéva, Hradec Králové, Eliščino nábř. 8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ní jídelna, Hradec Králové, Hradecká 12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ský domov, mateřská škola a školní jídelna, Broumov, třída Masarykova 24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ské zařízení pro další vzdělávání pedagogických pracovníků Královéhradeckého kra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radec Králové, Štefánikova 56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ský domov a školní jídelna, Sedloňov 1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ský domov, Potštejn, Českých bratří 14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ský domov, základní škola a školní jídelna, Dolní Lánov 2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ský domov a školní jídelna, Vrchlabí, Žižkova 4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REGIONÁLNÍHO ROZVOJE, GRANTŮ A DOTAC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Kulturní zařízení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lerie moderního umění v Hradci Králové, Velké náměstí 139, 500 03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lerie výtvarného umění v Náchodě, Smiřických 272, 547 01 Nác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zeum východních Čech v Hradci Králové, Eliščino nábřeží 465, 500 03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jní a vědecká knihovna v Hradci Králové, Hradecká 1250, 500 03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uls Hradec Králové, centrum podpory uměleckých aktivit, Pospíšilova 365, 500 03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vězdárna a planetárium v Hradci Králové, Zámeček 456/30, 500 08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vězdárna v Úpici, U Lipek 160, 542 32 Úp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ální muzeum a galerie v Jičíně, Valdštejnovo náměstí 1, 506 11 Jič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ální muzeum v Náchodě, Masarykovo náměstí 1, 547 01 Nác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zeum a galerie Orlických hor v Rychnově nad Kněžnou, Jiráskova 2, 516 01 Rychnov n.K.</w:t>
      </w:r>
    </w:p>
    <w:p>
      <w:pPr>
        <w:pStyle w:val="Odstavecseseznamem"/>
        <w:shd w:fill="FFFFFF" w:val="clear"/>
        <w:spacing w:lineRule="auto" w:line="27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SOCIÁLNÍCH VĚC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 xml:space="preserve">Domovy pro senio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Albrechtice nad Orlicí, 1. máje 104, 517 22 Albrechtice nad Orlic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Lampertice, Lampertice 204, 541 01 Trutn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Borohrádek, Rudé armády 1, 517 24 Borohrád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Černožice, Revoluční 84, 503 04 Černož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Dvůr Králové nad Labem, Roháčova 2968, 544 01 Dvůr Králové nad Lab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Hradec Králové, K Biřičce 1240, 500 08 Hradec Králové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Malá Čermná, Malá Čermná 42, 549 31 Hron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Humburky, Humburky 100, 504 01 Nový Bydž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V Podzámčí Chlumec nad Cidlinou, Palackého 165, 503 51 Chlumec nad Cidlino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Tmavý Důl, Tmavý Důl 633, Rtyně v Podkrkonoší, 542 34 Malé Svatoňov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Náchod, Bartoňova 903, 547 01 Nách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pro seniory Pilníkov, Trutnovská 176, 542 42 Pilník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Police nad Metují, Na Sibiři 149, 549 54 Police nad Metuj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olní zámek, nám. A. Jiráska 44, 549 57 Teplice nad Metuj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pro seniory Vrchlabí, Žižkova 590, 543 01 Vrchlab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y Na Třešňovce, Riegrova 837, 552 03 Česká Skalice </w:t>
      </w:r>
    </w:p>
    <w:p>
      <w:pPr>
        <w:pStyle w:val="Default"/>
        <w:ind w:left="43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 xml:space="preserve">Jiná zařízení sociálních služe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evné domky Hajnice, 544 66 Hajnice 4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tav sociální péče pro tělesně postižené v Hořicích v Podkrkonoší, Strozziho 1333, 508 01 Hoř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tav sociální péče pro mládež Kvasiny, 517 02 Kvasiny 3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ědina, Nádražní 709, 517 73 Opočn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na Stříbrném vrchu, Stříbrný vrch 199, 517 61 Rokytnice v Orlických horá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tav sociální péče pro mládež DOMEČKY Rychnov nad Kněžnou, Jiráskova 1612, 516 01 Rychnov nad Kněžno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sociálních služeb Skřivany, Dr. Vojtěcha 93, 503 52 Skřiva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stav sociální péče pro mentálně postiženou mládež, Chotělice 89, 503 53 Smidar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ZDRAVOTNICTV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Léčebny pro dlouhodobě nemoc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éčebna pro dlouhodobě nemocné Hradec Králové, Pospíšilova tř. 351/4, 500 03 Hradec Králové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éčebna dlouhodobě nemocných Opočno, Nádražní 521, 517 73 Opočno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ravotnická záchranná služba Královéhradeckého kraje, Hradecká 1690, 500 12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družení ozdravoven a léčeben okresu Trutnov, Procházkova 818, 541 01 Trut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ialkoholní záchytná stanice Královéhradeckého kraje, Brněnská 88, 500 08 Hradec Králové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0" w:name="_GoBack"/>
      <w:bookmarkEnd w:id="0"/>
      <w:r>
        <w:rPr/>
        <w:t>ODBOR DOPRAVY A SILNIČNÍHO HOSPODÁŘ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áva silnic Královéhradeckého kraje, Kutnohorská 59, 500 04 Hradec Králové-Plačice</w:t>
      </w:r>
    </w:p>
    <w:p>
      <w:pPr>
        <w:pStyle w:val="Default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INVEST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um investic, rozvoje a inovací, Soukenická 54, 500 03 Hradec Králové</w:t>
      </w:r>
    </w:p>
    <w:p>
      <w:pPr>
        <w:pStyle w:val="Default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4" w:right="1291" w:gutter="0" w:header="340" w:top="917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Ploha">
    <w:name w:val="Příloha"/>
    <w:basedOn w:val="Normal"/>
    <w:next w:val="Normal"/>
    <w:qFormat/>
    <w:pPr>
      <w:widowControl/>
      <w:autoSpaceDE w:val="true"/>
      <w:jc w:val="both"/>
    </w:pPr>
    <w:rPr>
      <w:rFonts w:ascii="Tahoma" w:hAnsi="Tahoma" w:cs="Tahoma"/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2:00Z</dcterms:created>
  <dc:creator>Iva Hejnyšová</dc:creator>
  <dc:description/>
  <cp:keywords/>
  <dc:language>en-US</dc:language>
  <cp:lastModifiedBy>Jitka Bučková</cp:lastModifiedBy>
  <cp:lastPrinted>2014-02-06T17:10:00Z</cp:lastPrinted>
  <dcterms:modified xsi:type="dcterms:W3CDTF">2014-03-20T15:02:00Z</dcterms:modified>
  <cp:revision>2</cp:revision>
  <dc:subject/>
  <dc:title>PŘÍLOHA   B</dc:title>
</cp:coreProperties>
</file>