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 – Tabulka plnění minimálních požadavků</w:t>
      </w:r>
    </w:p>
    <w:p>
      <w:pPr>
        <w:pStyle w:val="Normal"/>
        <w:rPr/>
      </w:pPr>
      <w:r>
        <w:rPr/>
        <w:t xml:space="preserve">Požadované minimální parametry musí nabízené řešení závazně splňovat v rámci nabídky. </w:t>
      </w:r>
    </w:p>
    <w:p>
      <w:pPr>
        <w:pStyle w:val="Heading2"/>
        <w:numPr>
          <w:ilvl w:val="0"/>
          <w:numId w:val="5"/>
        </w:numPr>
        <w:rPr>
          <w:color w:val="auto"/>
        </w:rPr>
      </w:pPr>
      <w:r>
        <w:rPr>
          <w:color w:val="auto"/>
        </w:rPr>
        <w:t>Požadavky zadavatele na implementaci</w:t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Obecné požadavky zadavatele na implementaci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testovacím prostředí, a to včetně odpovídajících systémových a integračních test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both"/>
              <w:rPr/>
            </w:pPr>
            <w:r>
              <w:rPr/>
              <w:t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Uchazeč se zavazuje, že zajistí veškerou potřebnou součinnost pro integraci dodávaného informačního systému evidence majetku Královéhradeckého kraje na datový sklad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Uchazeč se zavazuje, že zajistí veškerou potřebnou součinnost pro integraci dodávaného informačního systému evidence majetku Královéhradeckého kraje na Jednotný ekonomický informační systém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 případě požadavků na součinnost třetích stran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Technické požadavky zadavatele na implementaci:</w:t>
      </w:r>
    </w:p>
    <w:p>
      <w:pPr>
        <w:pStyle w:val="Heading3"/>
        <w:numPr>
          <w:ilvl w:val="2"/>
          <w:numId w:val="5"/>
        </w:numPr>
        <w:spacing w:before="0" w:after="0"/>
        <w:rPr>
          <w:color w:val="auto"/>
        </w:rPr>
      </w:pPr>
      <w:r>
        <w:rPr>
          <w:color w:val="auto"/>
        </w:rPr>
        <w:t>Minimální požadavky na implementaci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všech částí zakázky bude provedena v prostředí stávajícího Technologického centra Královéhradeckého kraje (TC KHK) ve spolupráci s odborným personálem zadavatele a bude využívat jeho stávající HW a SW infrastrukturu. Zhotovitel bude mít k dispozici přístup pouze k implementovaným službám. Do prostředí TCK nebude povolován běžně vzdálený přístu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ukládání dat bude využito stávající datové úložiště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ané řešení musí podporovat Active Directory 2008 R2 a vyšší, a to minimálně v rozsahu ověření uživatele (primární i trustovaná doména), načtení údajů o uživatel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šechny části dodaného řešení musí splňovat požadavky zákona č. 101/2000 Sb. o ochraně osobních údajů, aplikace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dodávky bude </w:t>
            </w:r>
            <w:r>
              <w:rPr>
                <w:bCs/>
                <w:kern w:val="0"/>
                <w:lang w:val="cs-CZ" w:bidi="ar-SA"/>
              </w:rPr>
              <w:t>návrh havarijních plánů a plánů obnovy po havárii</w:t>
            </w:r>
            <w:r>
              <w:rPr>
                <w:kern w:val="0"/>
                <w:lang w:val="cs-CZ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smí odesílat žádná data z místní sítě, pokud to není předmětem požadavku zadavatele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podporovat integraci s IDM (Identity Management). Případný způsob a rozsah integrace s IDM bude předmětem analýzy a implementačního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bude obsahovat otevřené popsané komunikační rozhraní pro integraci s externími systémy (na principu webových služeb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umožňovat jednorázové centrální automatizované provádění instalace nových verzí produktu pro všechny instalované organizace, které jej využívaj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patibilita s OS Windows XP SP3 a vyšší ve verzi x32 i x64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imálně IE ve verzi 8 a výše a FireFox ve verzi 18 a vyšš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lustý klient – zadavatel připouští využití tlustého klienta pro případy administrace a jako variantu tenkého klienta při splnění následujících podmínek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nesmí způsobit prodloužení časových odezev a zpomalení práce uživatelů (při předpokládané rychlosti propojení pro 1 uživatele cca 256 kbps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při spuštění automaticky kontroluje aktuálnost proti příslušnému aplikačnímu serveru a provádí automatickou aktual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soubory klienta jsou instalovány či kopírovány do správcem specifikovaných umístění, s členěním minimálně na soubory určené ke spuštění (uživatel může mít ke všem souborů oprávnění pouze RX, vše instalováno pod instalačním účtem), soubory s uživatelskou konfigurací (uživatel má možnost zápisu, obsahuje všechny klientská nastavení, nakopírováním složky lze přenést konfiguraci na nový počítač), dočasné soubory (uživatel má právo zápisu, po použití dojde ke smazání souborů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 externí uživatele je vyžadován zabezpečený šifrovaný přístup přes internet (HTTPS, VPN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sí umožňovat bezproblémový chod na stávající infrastruktuře uvedené v části popis vybavení a dostupných zdrojů TCK KHK. Pro implementaci se předpokládá využití po jednom aplikačním serveru. Tyto servery budou vyhrazeny pouze pro provoz konkrétního systém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k aplikačnímu serveru je pouze prostřednictvím https protokolu, a to buď k webovým stránkám, nebo k webovým službá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webová aplikace využívá PHP, musí být tato skutečnost uvedena v nabíd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nutné povolit na IIS serveru PHP extensions, je nutné v instalačním protokolu (Prováděcím projektu) přesně definovat, které PHP extensions aplikace ke své funkčnosti vyžaduje a z jakého důvod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, pokud bude pro implementaci vyžadován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abízené řešení využívá stávající databázový server TCK, kterým je Microsoft SQL Server 2008 R2 Enterprise provozovaný v režimu active-passive cluster v prostředí serverové virtualizace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ověřování na úrovni MS SQL serveru a rovněž na úrovni Window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et má k dispozici pouze přístup do vytvořené databáze, vlastníkem objektů je systémový uživatel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centrální aktualizaci databáz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zadavatele na licence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davatel požaduje poskytnutí veškerých nezbytných licencí k řádnému plnění předmětu smlouvy, tj. k řádnému provozu díla na zařízení objednatele, zajišťující plnou funkcionalitu nabízeného řešení rovněž pro neomezený počet externí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licence na uživatele, tak aby byla umožněna současná práce různých uživatelů v různých oblastech řešených touto veřejnou zakázk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dodávané licence budou majetkem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pořízení licencí Microsoft je možné využít stávající smlouvy Select Plus, kterou má zadavatel uzavřenou se společností Microsoft. Smluvním dodavatelem je společnost Servodata a.s., Dolnoměcholupská 1418/12, 102 00 Praha 10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licence produkt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produktu zahrnuje neomezenou multilicenci k produktu k užití zadavatelem a jím zřizovaných a zakládaných organizacemi. Jedná se o časově neomezenou multilicenci opravňující k neomezenému počtu přístupů zadavatele a jím zřizovaných a zakládaných organizací ke všem  funkcionalitám produktu provozovaného a spravovaného na zařízení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bude oprávněn udělit právo užití licence i jiným zřízeným a zakládaným organizacím Královéhradeckého kraj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produktu zahrnuje rozhraní pro neomezený počet informačních systémů třetích stran (identity management, datový sklad kraje, ISZR, …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/>
                <w:lang w:eastAsia="en-US"/>
              </w:rPr>
            </w:pPr>
            <w:r>
              <w:rPr>
                <w:rFonts w:eastAsia="Calibri" w:cs="Helv" w:ascii="Helv" w:hAnsi="Helv"/>
                <w:kern w:val="0"/>
                <w:lang w:val="cs-CZ" w:eastAsia="en-US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dodání licence produktu pro produkční i testovací (školící) prostřed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na škol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V rámci realizace díla zajistí zhotovitel pro jednotlivé části veřejné zakázky školení administrátorů a uživatelů minimálně v následujícím rozsahu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Školení administrátorů systému v rozsahu minimálně jednoho školícího dne (8 vyučovacích hodin/den) pro max. 4 zaměstnance určených zadavatelem, které bude zahrnovat kompletní správu systému. Jako podkladový materiál musí být dodána administrátorská příručk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Uživatelské školení na seznámení s obsluhou dodaného systému, zajišťující zvládnutí samostatné práce se systémem, pro uživatele zadavatele v rozsahu minimálně jednoho školícího dne (8 vyučovacích hodin/den) pro max. 20 uživatelů určených zadavatelem formou hromadného školení. Organizace školení proběhne ve spolupráci zadavatele a zhotovitele softwar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/>
            </w:pPr>
            <w:r>
              <w:rPr/>
              <w:t>Uživatelské školení na seznámení s obsluhou dodaného systému, zajišťující zvládnutí samostatné práce se systémem, pro uživatele organizací zadavatele zařazených do projektu v rozsahu minimálně jednoho školícího dne (8 vyučovacích hodin/den) pro max. 240 uživatelů formou hromadných školení. Počet účastníků jednoho školení je maximálně 30 osob (2 osoby u jednoho počítače). Organizace školení proběhne ve spolupráci organizací zadavatele a zhotovitele softwar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 (sídlo zadavatele nebo sídla organizací zadavatele). Harmonogram školení bude upřesněn v rámci analýzy a prováděcího projektu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zadavatele na poskytování technické podpory a servisu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pro zadavatele i organizace zadavatele od počátku zkušebního provozu (poskytování počíná běžet prvním dnem po podpisu předávacího protokolu). Poskytování technické a servisní podpory bude odpovídat nejlepším praxím dle rámce ITIL/ITS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i pro nově zřizované organizace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realizovány v místě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škeré požadavky budou evidovány v systému servisní podpory zhotovitel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t-Line umožní příjem požadavku na servisní zásah v českém jazyce na telefonním čísle v pracovní dny v době 8:00-17:00, příjem požadavku bude zajištěn lidskou obsluh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objednateli upřesnit nebo doplnit požadave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Parametry technické podpory a servis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ezvy do 4 hodin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1 pracovního dne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2 pracovních dnů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4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bnovení funkce a 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4 pracovních dnů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8 pracovních dnů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Požadavky na technický popis řeš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Zhotovitel dodá podrobný technický popis řešení předmětu plnění. V rámci technického popisu řešení zhotovitel předá odběrateli následující podklady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nabízeného řešení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Tabulku využití SW licencí pro jednotlivé servery (na svislé ose budou uvedeny servery, na vodorovné názvy SW licencí včetně edicí, v průsečíku řádku a sloupce bude uveden počet licencí využitých pro příslušný server). U jednotlivých SW licencí bude uvedeno, zda se jedná o stávající licenci v majetku zadavatele nebo novou licenci dodávanou v rámci veřejné zakázk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Detailní popis API rozhraní nabízeného řešení pro napojení jiných IS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rPr>
          <w:color w:val="auto"/>
        </w:rPr>
      </w:pPr>
      <w:r>
        <w:rPr>
          <w:color w:val="auto"/>
        </w:rPr>
        <w:t>Požadavky zadavatele na jednotlivé části předmětu veřejné zakázky</w:t>
      </w:r>
    </w:p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Zpracování detailní analýzy a prováděcího projektu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seznámení s funkcionalitami dodávaného systému pro členy projektového týmu zadavate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mpletní analýza řešení a jeho implementace v prostředí TCK pro zadavate a organizace zadavatele včetně stanovení rozsahu migrace a integračních vazeb na okolní I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é schéma a podrobný popis architektury nabízeného řešení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popis způsobu a rozsahu implementace nabízeného řešení včetně realizace odpovídajících integra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átěžových, akceptačních a bezpečnostních tes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harmonogram realiz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5"/>
        </w:numPr>
        <w:rPr>
          <w:color w:val="auto"/>
        </w:rPr>
      </w:pPr>
      <w:r>
        <w:rPr>
          <w:color w:val="auto"/>
        </w:rPr>
        <w:t>Kompletní dodávka a implementace produktu</w:t>
      </w:r>
    </w:p>
    <w:p>
      <w:pPr>
        <w:pStyle w:val="Heading3"/>
        <w:numPr>
          <w:ilvl w:val="2"/>
          <w:numId w:val="5"/>
        </w:numPr>
        <w:spacing w:before="0" w:after="0"/>
        <w:rPr>
          <w:color w:val="auto"/>
        </w:rPr>
      </w:pPr>
      <w:r>
        <w:rPr>
          <w:color w:val="auto"/>
        </w:rPr>
        <w:t>Součásti dodávky produktu: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licencí pro produkční i testovací (školící) prostředí, včetně zajištění veškerých nutných licencí třetích str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dávka a implementace testovacího (školícího) prostředí včetně základní konfigurace pro zadavatele i organizace kraj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produktu v testovacím (školícím) prostřed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ěření funkčnosti produ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a implementace produkčního prostředí včetně základní konfigurace pro zadavatele i organizace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produktu v produkčním prostřed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kolení administrátorů a uživatelů včetně poskytnutí potřebné dokument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testy a zkušební provoz v délce 3 měsí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ceptační testy celého dí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okumentace finálního vyhotovení včetně detailního popisu všech rozhraní. Součástí dokumentace bude i detailní popis API rozhraní produktu pro napojení aplikací třetích stran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lné metodické i technické podpory po dobu realizace a provozu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kompletní provozní a bezpečnostní dokumentace, včetně popisu pravidelné údržby 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návrhu smlouvy s odběrateli služeb informačního systému včetně provozních podmínek a S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držba a podpora 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 dobu realizace a poskytování technické podpory a servisu bude uchazeč poskytovat veškerou potřebnou součinnost dodavatelům datového skladu a jednotného ekonomického informačního systému Královéhradeckého kraje pro testování a realizaci jejich napojení na dodaný produk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Obecné vlastnosti řešení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odpovídat platné legislativě ČR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tevřené řešení s co nejširší provázaností funkcí a procesů a modulů nabízeného systému mezi sebou i se svým okolím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zanost s aplikacemi MS Office (Word, Excel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aximální uživatelská přívětivost – např. možnost třídění a filtrování údajů podle libovolného kritéria, výstup tiskových sestav do MS Word, Excel, PDF, kopírování údajů přes schránku (clipboard),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implementačního přizpůsobení vzhledu obrazovek (formulářů) podle uživatelských rol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implementačního přizpůsobení viditelnosti ovládacích prvků obrazovek (formulářů) podle uživatelských rolí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trální správa řízení přístupových práv a oprávnění pro všechny moduly systému a všechny uživatele (tj. zadavatele i organizací zadavatele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vidence a správa koncových uživatelů aplik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iřazení uživatelských rolí koncovým uživatelům v souladu s jejich pracovním zařazením s to jak na úrovni individuálního přiřazení, tak i hromadným způsob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mezení výběru dat tak, aby se pro jejich potřeby zobrazovala pouze relevantní data. (Na základě kombinace uživatelské role a konkrétního uživatel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základních operací s datovými záznamy (právo vkládat nové, právo měnit stávající a právo mazat stávající záznamy) na základě kombinace uživatelské role, konkrétního uživatele a konkrétního formulář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nit definovat předpisy (šablony, masky) číslování skupin datových záznamů, na jejichž základě obdrží každý záznam individuální unikátní referenční číslo v rámci skupin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ástroje pro vyhledávání podle všech evidovaných údajů s možností zadat složené vyhledávací podmínk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aždý datový záznam pořízený v systému bude obsahovat informace obsahující datum a čas a jméno uživatele, který záznam založil a datum a čas a jméno uživatele, který záznam naposledy změnil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i tvorby grafů běžných formátů (sloupcový, čárový, koláčový) nad vybranými daty, případně minimálně možnost exportu dat do souboru formátu XLS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e všem datovým objektům bude možno připojovat standardně formátované elektronické dokumenty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ástroje pro reporting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parát umožňující sledování (logování) prováděných činností v systému uživateli s možnostmi nastavení: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chyb z úrovně aplikační logiky resp. z úrovně příslušného program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doby přihlašování a odhlašování konco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vkládání, úprav a rušení záznamů ve vybraných datech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Logů provádění vybraných procesních transakcí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59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rozhraní pro sledování a vyhodnocování výsledků logován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arance stabilního vývojového a konzultačního týmu k poskytování kvalitních, včasných servisních služeb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Požadované funkcionality evidence majetku – základní požadavky</w:t>
      </w:r>
    </w:p>
    <w:p>
      <w:pPr>
        <w:pStyle w:val="Nadpis4"/>
        <w:numPr>
          <w:ilvl w:val="3"/>
          <w:numId w:val="5"/>
        </w:numPr>
        <w:spacing w:before="0" w:after="120"/>
        <w:ind w:left="908" w:hanging="85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šeobecné požadavky (společné pro evidenci movitého a nemovitého majetku)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trální systém evidence majetku pro všechny zúčastněné subjekty (jedna databáze pro zadavatele i organizace zadavatel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vidence majetku krajského úřadu (movitý majetek) a majetku ve vlastnictví kraje (nemovitý majetek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práva vlastních dat každým subjektem nezávisle na ostatních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puštění procesu inventarizace, nebo ukončení časového období za každý subjekt samostatně, spuštění měsíční závěrky samostatně za evidenci movitého majetku a za evidenci nemovitého majetk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alizace na jednotlivých organizacích na základě schváleného implementačního projektu (postup a rozsah nasazení podle připravenosti organizací a metodických pokynů kraje, např. sjednocení účetních postup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sné nadefinování oprávnění jednotli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vidence různých druhů majetku – hmotný, nehmotný, movitý, nemovitý, finanční, dlouhodobý, drobný, krátkodobý, zapůjčený, vypůjčený, pronajatý, pronajímaný, nedokončený apod.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oučástí evidence bude také sledování rozpracovaných investic na kartách majetku a následné předání dat do hlavní knihy jednotného ekonomického informačního systému Královéhradeckého kraje (tzv. JEKIS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dávání maxima dat pomocí číselníků, možnost vytvoření a editace vlastních číselník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jištění unikátní identifikace pro každý sledovaný objekt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enerování inventarizačních identifikátorů (inventárních čísel) majetku podle nastaveného generátoru pro jednotlivé subjekt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rovádění hromadných změn v majetku – tj. hromadné zařazení, vyřazení, převody mezi jednotlivými účastníky (mezi krajem a organizacemi, mezi odbory v rámci krajského úřadu apod.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zobrazení kompletní historie všech záznamů a změn provedených u objektu (včetně oprav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stornovat jakýkoliv nový záznam (i opravu) provedený stejným uživatelem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iřazení účtové skupiny/podskupiny každému objektu (podle účetního rozvrhu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utomatické odepisování majetku podle nastavených parametrů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rovádět změny u odepisovaného a odepsaného majetku (např. rozdělení inventárních karet, sloučení karet do logického celku, hromadná změna klasifikace, zpětné zařazení a vyřazení v rámci kalendářního roku, dopočet odpisů, rozpouštění dotace, zastavení odepisování k volitelnému datu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dpora procesu inventarizace – uživatelsky definované sestavy přehledu majetku, historie provedených inventur, hromadná inventura podle parametr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tisku inventur k libovolnému datu (i zpětně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Filtrování a vyhledávání dat podle libovolného hlediska (podle organizace, odboru, druhu majetku, skupiny majetku), možnost výběru dat podle potřeb jednotlivý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vorba tiskových sestav podle volitelných hledisek s volitelnými položkam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iskové sestavy změnové, přírůstkové, úbytkové, inventární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dka různých typů dokumentů v návaznosti na data z evidence (zařazovací protokol, předávací protokol, inventární karta apod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řipojení elektronických příloh k evidovanému majetku, vložení dokumentu k více objektům současně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atabáze a správa externích elektronických dokumentů souvisejících s majetkem (nabývací tituly, faktury, smlouvy, grafické přílohy apod.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Uživatelské položky pro evidenci v počtu 10 položek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3"/>
          <w:numId w:val="5"/>
        </w:numPr>
        <w:rPr>
          <w:color w:val="auto"/>
        </w:rPr>
      </w:pPr>
      <w:r>
        <w:rPr>
          <w:color w:val="auto"/>
        </w:rPr>
        <w:t>Požadavky na evidenci nemovitého majetku</w:t>
      </w:r>
    </w:p>
    <w:p>
      <w:pPr>
        <w:pStyle w:val="Heading3"/>
        <w:numPr>
          <w:ilvl w:val="4"/>
          <w:numId w:val="5"/>
        </w:numPr>
        <w:spacing w:before="0" w:after="0"/>
        <w:rPr>
          <w:color w:val="auto"/>
        </w:rPr>
      </w:pPr>
      <w:r>
        <w:rPr>
          <w:color w:val="auto"/>
        </w:rPr>
        <w:t>Základní požadav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7598"/>
        <w:gridCol w:w="1020"/>
      </w:tblGrid>
      <w:tr>
        <w:trPr/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ění nemovitého majetku na různé typy objektů (parcela, budova, byt, nebytové prostory, plocha, stavba, liniová stavba, aj.) – uživatelsky rozšiřitelný sezn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2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vidence následujících položek k objektu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ventární čísl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tová skupina, pod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objekt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rganizace (název, sídlo, IČ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bo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povědná oso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pořízení (možnost vytvoření vlastního číselníku způsobů pořízení  -  speciální  způsoby pořízení nemovitostí - např. pozemkové úpravy, souhlasné prohlášení, rozhodnutí soudu apod.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yp pořízení (nový/použitý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davatel, IČ dodavate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lasifikace CZ-CC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a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měn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mět změny (možnost vytvoření vlastního číselníku, např. změna výměry pozemku sloučením, změna ceny, změna oprávek, převod mezi subjekt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vy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vyřazení (možnost vytvoření vlastního číselníku – speciální způsoby vyřazení charakteristické pro nemovitosti – např. zánik pozemku sloučením, zánik pozemku v rámci obnovy katastrálního operátu, částečné vyřazení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ód a název katastrálního územ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ód a název ob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části obce – platí pro budov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Název ulice – platí pro budov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listu vlastnictv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lastník, IČ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právněný subjekt (hospodaření se svěřeným majetkem kraje), IČ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lastnický podíl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udovy – č.p./č.e., bez č.p./č.e., číslo parcely pod budovou, způsob využit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zemky – číslo parcely, výměra, druh, způsob využit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ochrany (volba z číselníku způsobů ochran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zavedení do katastru nemovitostí (KN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íslo řízení vzniku v K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mezení vlastnického práva (včetně popisu) – synchronizace a pravidelná aktualizace z dat katastru nemovitost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statní omezení a vztahy (včetně popisu), tj. neevidované v katastru nemovitostí – např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ronájem, výpůjčka, refundace (možnost vytvoření vlastního číselník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stupní cena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působ účetního odpisová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etní odpisová 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pisová saz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etní oprávk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umulovaný odpis (roční odpis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Měsíční odpi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ůstatková cena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lková životnost (doba odepisování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bývající životnost (zbývá odepsat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rocento zbytkové cen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bytková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technického zhodnocení, částka, předmět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působ účtování (úče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jetkový, odpisový, oprávkový účet, účet pořízení, účet dot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ředpokládaná prodejní cena (pro ocenění reálnou hodnoto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atum přecenění majetku, částka, komentář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tace (datum přijetí dotace, hodnota dota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dělení dotace podle typu (od státu, od EU, od kraje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zpouštění dotace (měsíční rozpouštění, rozpuštěno, zbývá rozpustit, % zbytkové ceny, zbytková cen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ňové odpisy (daňová pořizovací cena, způsob daňového odpisování, daňová odpisová skupina, daňová sazba, daňový odpis, daňové oprávky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dalších údajů z oblasti ochrany přírody a krajiny, památkové péče, dopravy apod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nemovitostí nezapsaných do katastru nemovitost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objektů, které nejsou ve vlastnictví kraje (vyřazené, v nájmu, ve výpůjčce, budoucí a nedokončené investice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vyhledávání budov bez č.p./č.e. podle čísla parcely pod budovo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/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edávání, filtrování, tiskové sestavy majetku podle majetkové operace (např. vykoupené pozemky za odvětví dopravy v 1. pololetí roku v členění podle katastrálních území), podle uživatelských vztahů (např. majetek s povinností z věcného břemene) apod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Katastr nemovitostí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vázání dat o majetku s daty vedenými v registru katastru nemovitostí, popř. v registru adre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rafické zobrazení umístění nemovitosti ve výřezu katastrální mapy prostřednictvím služby ČÚZK „Nahlížení do KN“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ktualizace evidence nemovitostí pomocí dat z KN (ideálně 1xměsíčně)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 provedení aktualizace dat z KN přehledné zobrazení rozdílů oproti evidenci - srovnávací sestava rozdílů, tj. definování rozdílu, původní stav/nový stav, +/-, (týká se především obnovy katastrálního operátu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aktivace rozdílu v evidenci za podmínky odsouhlasení uživatelem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ožnost parametrizace podmínek porovnání dat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ytvoření prostoru pro převzetí nových položek z KN do evidence (nový katastrální zákon)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Pasportní údaje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ální databáze pasportních údajů k objektů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trální evidence lokalit, areálů a budov (jednotná údajová struktur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omové členění detailu jednotlivých objektů (budovy, stavby) na trakty, podlaží, místnosti apo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5"/>
        </w:numPr>
        <w:rPr>
          <w:color w:val="auto"/>
        </w:rPr>
      </w:pPr>
      <w:r>
        <w:rPr>
          <w:color w:val="auto"/>
        </w:rPr>
        <w:t>Spotřeba energií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Evidence údajů o spotřebách energií v jednotlivých nemovitých objektech (voda, elektřina, plyn a centrální vytápění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Opakované vložení informací správcem objektu (tj. zadavatelem nebo organizací zadavatele) za specifikované období. Evidence informací v minimálním rozsahu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né mís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turační měřicí mís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á osob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komodit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e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ý dokument smlouvy, faktury za dodávky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f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í pro jednotlivé druhy - voda, elektřina, plyn a centrální vytápě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(datum od – do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 měřícího zařízení (stav před, stav po, rozdíl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99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Vyhodnocení údajů o spotřebách energií dle druhu energie, za období, za dodavatele, za organizaci, za odběrné místo, za fakturační odběrné mí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3"/>
          <w:numId w:val="5"/>
        </w:numPr>
        <w:rPr>
          <w:color w:val="auto"/>
        </w:rPr>
      </w:pPr>
      <w:r>
        <w:rPr>
          <w:color w:val="auto"/>
        </w:rPr>
        <w:t>Požadavky na evidenci movitého majetku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vidence následujících položek k objektu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ntarizační identifikátor (inventární číslo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tová třída, skupina, pod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ol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ěl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á osob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majetk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poříze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pořízení (nový/použitý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, IČ dodavatel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pořizovacího doklad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nnos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investiční ak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fikace CZ-CP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účtování (účet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etkový, odpisový, oprávkový účet, účet pořízení, účet dota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ří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a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technického zhodnoc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yřaz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řecenění majetk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pořizovací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oprávk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mulovaný odpis (roční odpis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/čtvrtletní odpi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účetního odpisování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odpisová skupi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životnost (použitelnost v letech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ývající životnos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nto pořizovací ceny k ukončení odepisová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ytková cen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prodejní cena (pro ocenění reálnou hodnotou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ná položka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(datum přijetí dotace, hodnota dota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ení hodnoty dotace podle typu (od státu, od EU, od kraje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ní dotace (měsíční rozpouštění, rozpuštěno, zbývá rozpustit, % zbytkové ceny, zbytková cen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odpisy (daňová pořizovací cena, způsob daňového odpisování, daňová odpisová skupina, daňová sazba, daňový odpis, daňové oprávk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Tisk inventárních čísel na štítky v podobě čárového kó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Podpora inventarizace majetku prostřednictvím mobilních zařízení se čtečkou čárového kó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Registr katastru nemovitostí – lokální obraz dat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ijímat data z katastru nemovitostí (VFK / ISKN) a zprostředkovat je pro evidenci majetku (informace o katastrálních územích, parcelách, budovách na nich stojících, vlastnících a nájemcích a právních vztazích mezi nimi) formou stavových a změnových záznamů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edení evidence vlastníků a řízen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vidence právních vztahů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edení evidence list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 informací o parcele, budově, jednotce dle uživatelsky vybraných kritéri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 soupisu parcel dle uživatelsky vybraných kritéri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azba na službu ČÚZK „Nahlížení do KN“, tisk LV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Registr adres – lokální obraz dat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řijímat data z ÚIR-ADR a následně z RUIAN a zprostředkovat je pro evidenci majetku (informace o adresách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dení evidence adres a příslušných číselník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Integrační vazby</w:t>
      </w:r>
    </w:p>
    <w:p>
      <w:pPr>
        <w:pStyle w:val="TextBody"/>
        <w:spacing w:lineRule="auto" w:line="276" w:before="200" w:after="240"/>
        <w:rPr/>
      </w:pPr>
      <w:r>
        <w:rPr/>
        <w:t>Dále uvedený seznam obsahuje minimální požadavky na realizaci integračních vazeb s dalšími informačními systémy třetích stran. Skutečný rozsah realizace integračních vazeb se může lišit a bude upřesněn a vzájemně odsouhlasen v rámci zpracování detailní analýzy a prováděcího projektu.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ce s ekonomickým systémem zadavatel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(založení) majetku do ekonomického systému na základě informací ze systému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účetních informací o veškerých majetkových změnách (nabytí, pozbytí, technické zhodnocení, svěření, odpisy apod.) do ekonomického systému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seznamu investičních akcí z ekonomického systému do systému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informací o účetním stavu majetku z ekonomického systému do systému evidence majetku (účetní cena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e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informace o datu zaúčtování majetkových změn v ekonomickém systému do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1f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integraci bude možno využít stávající standardního rozhraní ekonomického systém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ace s HelpDesk systémem společnosti MarbesConsulting s.r.o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a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tení objektu z evidence majetku do HelpDesk (v HD probíhá doplnění specifických IT informací k objektům výpočetní techniky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b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založení přeřazení majetku mezi pracovníky a místnostmi z HD do evidence majet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c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izace číselníků místností, budov, objektů, pracovníků a další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2d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yřazení majetku z Evidence na základě procesu v HelpDes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, že Královéhradecký kraj bude realizovat jednotný ekonomický informační systém Královéhradeckého kraje (JEKIS), zajistí uchazeč bezplatně potřebnou součinnost pro integraci dodávaného informačního systému evidence majetku Královéhradeckého kraje s JEKI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zajistí bezplatně potřebnou součinnost pro integraci dodávaného informačního systému evidence majetku Královéhradeckého kraje na datový sklad Královéhradeckého kra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2"/>
          <w:numId w:val="5"/>
        </w:numPr>
        <w:rPr>
          <w:color w:val="auto"/>
        </w:rPr>
      </w:pPr>
      <w:r>
        <w:rPr>
          <w:color w:val="auto"/>
        </w:rPr>
        <w:t>Požadavky na migraci dat</w:t>
      </w:r>
    </w:p>
    <w:p>
      <w:pPr>
        <w:pStyle w:val="TextBody"/>
        <w:spacing w:lineRule="auto" w:line="276" w:before="200" w:after="240"/>
        <w:rPr/>
      </w:pPr>
      <w:r>
        <w:rPr/>
        <w:t xml:space="preserve">Součástí dodávky je i migrace dat ze stávajících systémů. Dále uvedené požadavky obsahují předpokládaný rozsah migrace dat, konkrétní rozsah a druh migrovaných dat bude upřesněn a vzájemně odsouhlasen v rámci zpracování detailní analýzy a prováděcího projektu, dle možností přenosu dat ze stávajících systémů nebo dostupných zdrojů. </w:t>
      </w:r>
    </w:p>
    <w:tbl>
      <w:tblPr>
        <w:tblpPr w:bottomFromText="0" w:horzAnchor="margin" w:leftFromText="141" w:rightFromText="141" w:tblpX="0" w:tblpY="129" w:topFromText="0" w:vertAnchor="text"/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převodu dat ze stávajících evidencí majetku zadavatele a organizací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kompletní migraci veškerých dostupných dat ze stávající evidence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jištění převodu veškerých dostupných dat ze stávajících evidencí organizací zadavatele (cca 135 organizací). Forma a struktura podkladů pro migraci dat bude stanovena v rámci zpracování detailní analýzy a prováděcího projektu. Převod dat z nahrazovaných systémů a aplikací organizací zadavatele do dohodnutého formátu pro migraci a obsahovou správnost dat zajistí zhotovitel v přímé spolupráci s jednotlivými organizacemi zadavatel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10" w:hanging="453"/>
      </w:pPr>
      <w:rPr>
        <w:sz w:val="22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85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907" w:hanging="85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907" w:hanging="85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907" w:hanging="85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907" w:hanging="8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256418"/>
    <w:pPr>
      <w:keepNext w:val="true"/>
      <w:widowControl/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256418"/>
    <w:pPr>
      <w:keepNext w:val="true"/>
      <w:widowControl/>
      <w:numPr>
        <w:ilvl w:val="1"/>
        <w:numId w:val="5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bf349c"/>
    <w:pPr>
      <w:keepNext w:val="true"/>
      <w:widowControl/>
      <w:tabs>
        <w:tab w:val="clear" w:pos="708"/>
        <w:tab w:val="left" w:pos="1134" w:leader="none"/>
      </w:tabs>
      <w:spacing w:before="240" w:after="60"/>
      <w:ind w:left="1134" w:hanging="1134"/>
      <w:jc w:val="both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 w:val="false"/>
      <w:iCs w:val="false"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9b5bc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f50ba"/>
    <w:rPr>
      <w:b/>
      <w:bCs/>
    </w:rPr>
  </w:style>
  <w:style w:type="character" w:styleId="Nadpis5Char" w:customStyle="1">
    <w:name w:val="Nadpis 5 Char"/>
    <w:basedOn w:val="DefaultParagraphFont"/>
    <w:link w:val="Heading5"/>
    <w:qFormat/>
    <w:rsid w:val="00bf349c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b5b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NormlnOdrka" w:customStyle="1">
    <w:name w:val="Normální - Odrážka"/>
    <w:basedOn w:val="Normal"/>
    <w:qFormat/>
    <w:rsid w:val="00c712ef"/>
    <w:pPr>
      <w:widowControl/>
      <w:numPr>
        <w:ilvl w:val="0"/>
        <w:numId w:val="4"/>
      </w:numPr>
      <w:spacing w:lineRule="auto" w:line="288" w:before="0" w:after="120"/>
      <w:contextualSpacing/>
      <w:jc w:val="both"/>
    </w:pPr>
    <w:rPr>
      <w:rFonts w:eastAsia="Times New Roman" w:cs="Times New Roman"/>
    </w:rPr>
  </w:style>
  <w:style w:type="paragraph" w:styleId="CharChar8" w:customStyle="1">
    <w:name w:val="Char Char8"/>
    <w:basedOn w:val="Normal"/>
    <w:qFormat/>
    <w:rsid w:val="00c712ef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CharChar81" w:customStyle="1">
    <w:name w:val="Char Char81"/>
    <w:basedOn w:val="Normal"/>
    <w:qFormat/>
    <w:rsid w:val="00ee05f2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Revision">
    <w:name w:val="Revision"/>
    <w:uiPriority w:val="99"/>
    <w:semiHidden/>
    <w:qFormat/>
    <w:rsid w:val="00461af5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b04a4"/>
    <w:pPr>
      <w:spacing w:before="0" w:after="200"/>
      <w:jc w:val="both"/>
    </w:pPr>
    <w:rPr>
      <w:b/>
      <w:bCs/>
      <w:sz w:val="18"/>
      <w:szCs w:val="18"/>
    </w:rPr>
  </w:style>
  <w:style w:type="paragraph" w:styleId="19anodst" w:customStyle="1">
    <w:name w:val="19an_odst"/>
    <w:basedOn w:val="Normal"/>
    <w:qFormat/>
    <w:rsid w:val="002f79be"/>
    <w:pPr>
      <w:widowControl/>
      <w:tabs>
        <w:tab w:val="clear" w:pos="708"/>
        <w:tab w:val="left" w:pos="567" w:leader="none"/>
        <w:tab w:val="right" w:pos="9639" w:leader="none"/>
      </w:tabs>
      <w:spacing w:before="0" w:after="60"/>
      <w:jc w:val="both"/>
    </w:pPr>
    <w:rPr>
      <w:rFonts w:ascii="Arial Narrow" w:hAnsi="Arial Narrow" w:eastAsia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9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e43d87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vtlstnovnzvraznn12">
    <w:name w:val="Světlé stínování – zvýraznění 12"/>
    <w:basedOn w:val="Normlntabulka"/>
    <w:uiPriority w:val="60"/>
    <w:rsid w:val="009d08df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91B5E1-B59C-4191-AA36-6C18D9AA7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4</Pages>
  <Words>5038</Words>
  <Characters>29728</Characters>
  <CharactersWithSpaces>34697</CharactersWithSpaces>
  <Paragraphs>6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1:00Z</dcterms:created>
  <dc:creator>Bohumil Pecold</dc:creator>
  <dc:description/>
  <dc:language>en-US</dc:language>
  <cp:lastModifiedBy>Jitka Bučková</cp:lastModifiedBy>
  <cp:lastPrinted>2014-02-06T15:47:00Z</cp:lastPrinted>
  <dcterms:modified xsi:type="dcterms:W3CDTF">2014-03-31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