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  <w:t xml:space="preserve">Kupní smlouva </w:t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</w:r>
    </w:p>
    <w:p>
      <w:pPr>
        <w:pStyle w:val="Normal1"/>
        <w:ind w:left="-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podle § 2079 zák. č. 89/2012 Sb. (občanský zákoník) v plném znění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i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prodávajícím </w:t>
      </w:r>
      <w:r>
        <w:rPr>
          <w:rFonts w:cs="Arial" w:ascii="Arial" w:hAnsi="Arial"/>
          <w:color w:val="000000"/>
        </w:rPr>
        <w:t xml:space="preserve"> 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   </w:t>
        <w:tab/>
        <w:tab/>
        <w:tab/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 xml:space="preserve">zastoupeným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</w:t>
        <w:tab/>
        <w:tab/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</w:t>
        <w:tab/>
        <w:tab/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</w:t>
        <w:tab/>
        <w:tab/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sána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  <w:u w:val="single"/>
        </w:rPr>
        <w:t>kupujícím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blastní nemocnice Trutnov a.s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ým </w:t>
        <w:tab/>
        <w:tab/>
        <w:t>Ing. Miroslav Procházka, Ph.D., statutární ředitel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 </w:t>
        <w:tab/>
        <w:tab/>
        <w:t>CZ699004900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</w:t>
        <w:tab/>
        <w:t>ČSOB Trutnov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 </w:t>
        <w:tab/>
        <w:tab/>
        <w:t>186345575/0300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zapsaná </w:t>
        <w:tab/>
        <w:tab/>
        <w:t>Obchodní rejstřík u Krajského soudu v Hradci Králové, oddíl B, vložka 2334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142" w:hanging="42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 xml:space="preserve">Podkladem pro uzavření této smlouvy jsou Podmínky zadávacího řízení veřejné zakázky na dodávky  s názvem: </w:t>
      </w:r>
      <w:bookmarkStart w:id="0" w:name="_Hlk516558965"/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Oblastní nemocnice Trutnov a.s. – obnova gastronomického vybavení 1</w:t>
      </w:r>
      <w:r>
        <w:rPr>
          <w:rFonts w:cs="Arial" w:ascii="Arial" w:hAnsi="Arial"/>
          <w:b/>
          <w:bCs/>
          <w:sz w:val="20"/>
        </w:rPr>
        <w:t>“,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bookmarkEnd w:id="0"/>
      <w:r>
        <w:rPr>
          <w:rFonts w:cs="Arial" w:ascii="Arial" w:hAnsi="Arial"/>
          <w:sz w:val="20"/>
        </w:rPr>
        <w:t xml:space="preserve"> vyhlášené dne 19. 8. 2020</w:t>
      </w:r>
      <w:r>
        <w:rPr>
          <w:rStyle w:val="Nowrap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 zák. č. 134/2016 Sb., o zadávání veřejných zakázek, ve znění pozdějších předpisů (dále jen „veřejná zakázka“) a nabídka prodávajícího doručená v rámci veřejné zakázky.</w:t>
      </w:r>
    </w:p>
    <w:p>
      <w:pPr>
        <w:pStyle w:val="Normal1"/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rodávající se zavazuje dodat kupujícímu zboží specifikované v přílohách č. 1 až 5 této smlouvy.</w:t>
      </w:r>
    </w:p>
    <w:p>
      <w:pPr>
        <w:pStyle w:val="Normal1"/>
        <w:ind w:left="-142" w:hanging="425"/>
        <w:jc w:val="both"/>
        <w:rPr/>
      </w:pPr>
      <w:r>
        <w:rPr>
          <w:rFonts w:cs="Arial" w:ascii="Arial" w:hAnsi="Arial"/>
          <w:color w:val="000000"/>
        </w:rPr>
        <w:t>3.</w:t>
        <w:tab/>
        <w:t>Kupující se zavazuje předmět smlouvy převzít a zaplatit prodávajícímu dohodnutou kupní cenu.</w:t>
      </w:r>
    </w:p>
    <w:p>
      <w:pPr>
        <w:pStyle w:val="Normal1"/>
        <w:ind w:left="-142" w:hanging="425"/>
        <w:jc w:val="both"/>
        <w:rPr/>
      </w:pPr>
      <w:r>
        <w:rPr>
          <w:rFonts w:cs="Arial" w:ascii="Arial" w:hAnsi="Arial"/>
          <w:color w:val="000000"/>
        </w:rPr>
        <w:t>4.</w:t>
        <w:tab/>
        <w:t>Předmětem smlouvy se rozumí vymístění a likvidace současného zařízení, dodávka zboží vč.  instalace a uvedení do provozu, proškolení odborné obsluhy kupujícího a protokolárního předání předmětu smlouvy, které obsahuje dodací list, Prohlášení o shodě (certifikát CE), návod v českém jazyce a záruční list.</w:t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 xml:space="preserve">Kupní cena předmětu smlouvy bez DPH činí </w:t>
      </w:r>
      <w:r>
        <w:rPr>
          <w:rFonts w:cs="Arial" w:ascii="Arial" w:hAnsi="Arial"/>
          <w:bCs/>
          <w:iCs/>
          <w:color w:val="000000"/>
        </w:rPr>
        <w:t xml:space="preserve">………….. </w:t>
      </w:r>
      <w:r>
        <w:rPr>
          <w:rFonts w:cs="Arial" w:ascii="Arial" w:hAnsi="Arial"/>
          <w:color w:val="000000"/>
        </w:rPr>
        <w:t xml:space="preserve">Kč, DPH činí </w:t>
      </w:r>
      <w:r>
        <w:rPr>
          <w:rFonts w:cs="Arial" w:ascii="Arial" w:hAnsi="Arial"/>
          <w:bCs/>
          <w:iCs/>
          <w:color w:val="000000"/>
        </w:rPr>
        <w:t>…………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č, celková cena včetně DPH je </w:t>
      </w:r>
      <w:r>
        <w:rPr>
          <w:rFonts w:cs="Arial" w:ascii="Arial" w:hAnsi="Arial"/>
          <w:bCs/>
          <w:iCs/>
          <w:color w:val="000000"/>
        </w:rPr>
        <w:t>……………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č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(slovy: </w:t>
      </w:r>
      <w:r>
        <w:rPr>
          <w:rFonts w:cs="Arial" w:ascii="Arial" w:hAnsi="Arial"/>
          <w:iCs/>
          <w:color w:val="000000"/>
        </w:rPr>
        <w:t>…………..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color w:val="000000"/>
        </w:rPr>
        <w:t xml:space="preserve">. Uvedená cena je cenou konečnou a nepřekročitelnou. </w:t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ermín dodání předmětu smlouvy je do 60 dnů ode dne písemné výzvy kupujícího (dále jen „doba plnění“). Předpokládaným obdobím plnění je 49. až 50. týden. </w:t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em plnění předmětu smlouvy je Oblastní nemocnice Trutnov a.s., 2. NP budovy F – stravovací provoz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„místo plnění“).</w:t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Kupní cena bude kupujícím uhrazena ve třech rovnoměrných splátkách na základě daňového dokladu (faktury) vystaveného prodávajícím a doručeného na adresu kupujícího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ňový doklad musí obsahovat všechny náležitosti daňového dokladu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a platnost jednotlivých splátek (30, 60 a 90 dnů od data zdanitelného plnění) bude uvedena na daňovém dokladu.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V případě, že kupující nedodrží podmínky z čl. V. odst. 4 této smlouvy,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 xml:space="preserve">V případě, že prodávající nedodrží dobu plnění, je kupující oprávněn požadovat smluvní pokutu ve výši 0,01% z kupní ceny za každý den prodlení. Uhrazením smluvní pokuty není dotčeno právo na náhradu škody. </w:t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. ZÁRUK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Prodávající poskytne kupujícímu na předmět smlouvy záruku po dobu 24 měsíců ode dne splnění předmětu smlouvy – protokolárního předání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ruční a pozáruční servis zajišťuje prodávající. </w:t>
      </w:r>
      <w:r>
        <w:rPr>
          <w:rFonts w:eastAsia="FreeSans;MS Mincho" w:cs="Arial" w:ascii="Arial" w:hAnsi="Arial"/>
        </w:rPr>
        <w:t>Kontaktní osoby na podporu a servis:…………………………………………………………………………………………….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eastAsia="FreeSans;MS Mincho" w:cs="Arial" w:ascii="Arial" w:hAnsi="Arial"/>
        </w:rPr>
        <w:t>Prodávající se zavazuje k nástupu na záruční opravu ve lhůtě do 72 hodin od prokazatelného nahlášení závady kupujícím s podrobným popisem (telefonicky, mailem nebo faxem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rPr/>
      </w:pPr>
      <w:r>
        <w:rPr>
          <w:rFonts w:cs="Arial" w:ascii="Arial" w:hAnsi="Arial"/>
          <w:color w:val="000000"/>
        </w:rPr>
        <w:t>Smlouva je sepsána ve dvou vyhotoveních, z nichž každá smluvní strana obdrží po jednom exempláři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…………. dne</w:t>
        <w:tab/>
        <w:tab/>
        <w:tab/>
        <w:tab/>
        <w:tab/>
        <w:tab/>
        <w:t>V Trutnově dne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                    </w:t>
        <w:tab/>
        <w:t>................................................……….</w:t>
      </w:r>
    </w:p>
    <w:p>
      <w:pPr>
        <w:pStyle w:val="Normal1"/>
        <w:ind w:left="-567" w:firstLine="12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prodávajícího:  </w:t>
        <w:tab/>
        <w:tab/>
        <w:tab/>
        <w:tab/>
        <w:tab/>
        <w:t xml:space="preserve">za kupujícího: </w:t>
        <w:tab/>
        <w:tab/>
        <w:tab/>
        <w:tab/>
        <w:tab/>
        <w:tab/>
        <w:tab/>
        <w:tab/>
        <w:tab/>
        <w:tab/>
        <w:tab/>
        <w:t>Ing. Miroslav Procházka, Ph.D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statutární ředitel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y smlouvy: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technická specifikace el. varného kotle s nepřímým ohřevem obsahu cca 150 litrů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technická specifikace el. varného kotle s nepřímým ohřevem obsahu cca 250 litrů</w:t>
      </w:r>
    </w:p>
    <w:p>
      <w:pPr>
        <w:pStyle w:val="Normal1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3. technická specifikace el. varného sklopného kotle s míchadlem obsahu cca 150 litrů</w:t>
      </w:r>
    </w:p>
    <w:p>
      <w:pPr>
        <w:pStyle w:val="Normal1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4. technická specifikace multifunkční el. pánve obsahu cca 100 litrů</w:t>
      </w:r>
    </w:p>
    <w:p>
      <w:pPr>
        <w:pStyle w:val="Normal1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5. technická specifikace kuchyňského robotu s motorickým zdvihem obsahu cca 60 litrů</w:t>
      </w:r>
    </w:p>
    <w:sectPr>
      <w:headerReference w:type="default" r:id="rId2"/>
      <w:type w:val="nextPage"/>
      <w:pgSz w:w="12144" w:h="15716"/>
      <w:pgMar w:left="1820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8"/>
        <w:szCs w:val="18"/>
      </w:rPr>
      <w:t xml:space="preserve">Příloha č. 5 ZD 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1:00Z</dcterms:created>
  <dc:creator>Uzivatel</dc:creator>
  <dc:description/>
  <cp:keywords/>
  <dc:language>en-US</dc:language>
  <cp:lastModifiedBy>Technický náměstek</cp:lastModifiedBy>
  <cp:lastPrinted>2020-08-11T12:52:00Z</cp:lastPrinted>
  <dcterms:modified xsi:type="dcterms:W3CDTF">2020-08-19T06:52:00Z</dcterms:modified>
  <cp:revision>12</cp:revision>
  <dc:subject/>
  <dc:title/>
</cp:coreProperties>
</file>