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Příloha č. 5  Seznam jiných osob_Seznam poddodavatel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90"/>
        <w:gridCol w:w="772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365F91" w:themeColor="accent1" w:themeShade="bf"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365F91" w:themeColor="accent1" w:themeShade="bf"/>
                <w:sz w:val="28"/>
                <w:szCs w:val="28"/>
              </w:rPr>
              <w:t>Zajištění služeb rehabilitace a fyzioterapie pro Nemocnici Broumov II.“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okazuji splněn</w:t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, funkce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Kateřina Svobodová</cp:lastModifiedBy>
  <cp:lastPrinted>2020-08-06T05:54:00Z</cp:lastPrinted>
  <dcterms:modified xsi:type="dcterms:W3CDTF">2020-08-17T08:59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