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Defibrilátor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6"/>
        <w:gridCol w:w="2039"/>
        <w:gridCol w:w="23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ARAMET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motnost přístroje včetně kompl. vybave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max. 7,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max. 8,5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rytí proti prachu a vodě (min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IP X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Displej barevný se zobrazením všech požadovaných parametrů – velikost úhlopříč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5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Počet zobrazených křivek na disple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ožnost přenášení přístroje s volnýma rukama (brašna s popruhem nebo popruh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ad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Zobrazení času od zapnutí přístroje (na disple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Český interf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Systém pro provádění automatických kontrol (selftes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 xml:space="preserve">An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BRILÁT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defibrilace dospělého i dítě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ežim AED (advisory mod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var impul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bifázick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ximální energie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200 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kroků nastavení výb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ychlost nabíjení do max. energ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Impedanční přizpůsobení/kompenzace napět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etekce odpojení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ola impedance pádla-kůže až po nabití defibrilátoru (tedy před aplikací výboj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ynchronizovaný režim (z externí EKG elektrod, pádel i jednorázových defibrilačních elektrod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ádla s možností záměny za dětská (nasouvací systém nebo ekvivalent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Ovládání na pádlech – velikost výboje, nabíjení a podání. </w:t>
            </w:r>
            <w:r>
              <w:rPr>
                <w:b/>
                <w:bCs/>
                <w:color w:val="FF0000"/>
              </w:rPr>
              <w:t>Pokud na pádlech nelze volit velikost výboje, volí se pomocí ovládacího prvku na těle defibrilátoru v jednom kroku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elektrody v číselníku VZ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tronom či další podpora CP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ACE A DALŠÍ FUNK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nímání EKG z externích EKG elektrod, pádel i jednorázových defibrilačních elektr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svodů elektrod EK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  <w:t>min. 3 svod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O2 (technologie masimo/nellcor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FF0000"/>
                <w:lang w:eastAsia="cs-CZ"/>
              </w:rPr>
            </w:pPr>
            <w:r>
              <w:rPr>
                <w:rFonts w:cs="Cambria"/>
                <w:b/>
                <w:bCs/>
                <w:color w:val="FF0000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B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FF0000"/>
                <w:lang w:eastAsia="cs-CZ"/>
              </w:rPr>
            </w:pPr>
            <w:r>
              <w:rPr>
                <w:rFonts w:cs="Cambria"/>
                <w:b/>
                <w:bCs/>
                <w:color w:val="FF0000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nskutánní stimulátor "on demand + fix rate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FF0000"/>
                <w:lang w:eastAsia="cs-CZ"/>
              </w:rPr>
            </w:pPr>
            <w:r>
              <w:rPr>
                <w:rFonts w:cs="Cambria"/>
                <w:b/>
                <w:bCs/>
                <w:color w:val="FF0000"/>
                <w:lang w:eastAsia="cs-CZ"/>
              </w:rPr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mbria"/>
                <w:lang w:eastAsia="cs-CZ"/>
              </w:rPr>
            </w:pPr>
            <w:r>
              <w:rPr>
                <w:rFonts w:cs="Cambria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ĚŤ A D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áznam o výsledku testů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znam o průběhu defibrilace do paměti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pacita paměti (délka záznamu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90 min. zázna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nos dat z paměti, pokud přenos kabelem, musí být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USB, datový kabel, bezdrátový přen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iská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W pro zpracování dat z přístro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monitor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élka stimula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min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čet výbojů (plná energi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Doba nabíjení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5 hod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síťovéh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kace stavu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rní dobíjení bater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PŘÍSLUŠENSTVÍ PRO UVEDENÍ DO PROVOZ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Jednorázové nalepovací elektrody vč. kabelu (defibrilační/stimulační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mbria"/>
                <w:lang w:eastAsia="cs-CZ"/>
              </w:rPr>
              <w:t>Brašna s kapsami nebo kapsy s kapacitou pro pohodlné umístění všeho požadovaného příslušenství k danému přístroj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ndardní odpojitelná pevná defibrilační pádla pro dospělé i dě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pá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KG kab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abel a čidlo Sp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anžety NIBP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pír do tiskár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 k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STATNÍ POŽADA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color w:val="FF0000"/>
              </w:rPr>
              <w:t>Kompatibilita příslušenství, zejména jednorázových nalepovacích defibrilačních elektrod s dodávanými defibrilátory vyšší tříd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 ceně dodávky je zahrnu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prava na místo plnění, instalace, uvedení do provoz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edvedení přístroje, provedení funkční zkoušky dodaného z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táž dle zákona č. 268/2014 Sb., o zdravotnických prostředcích (platí pro ZP třídy IIb a III, a tam, kde to stanovil výrobce), případně zaškolení obsluh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tokoly z provedených revizí, funkčních zkoušek ap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1" w:uiPriority="0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3080e"/>
    <w:rPr>
      <w:rFonts w:ascii="Courier New" w:hAnsi="Courier New"/>
      <w:sz w:val="20"/>
      <w:lang w:eastAsia="cs-CZ"/>
    </w:rPr>
  </w:style>
  <w:style w:type="character" w:styleId="Velkytext" w:customStyle="1">
    <w:name w:val="velkytext"/>
    <w:uiPriority w:val="99"/>
    <w:qFormat/>
    <w:rsid w:val="005d14b4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70f23"/>
    <w:rPr>
      <w:rFonts w:ascii="Times New Roman" w:hAnsi="Times New Roman"/>
      <w:sz w:val="2"/>
      <w:lang w:eastAsia="en-US"/>
    </w:rPr>
  </w:style>
  <w:style w:type="character" w:styleId="Annotationreference">
    <w:name w:val="annotation reference"/>
    <w:uiPriority w:val="99"/>
    <w:semiHidden/>
    <w:qFormat/>
    <w:rsid w:val="00581314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imes New Roman" w:hAnsi="Times New Roman" w:cs="Times New Roman"/>
      <w:sz w:val="2"/>
      <w:szCs w:val="2"/>
    </w:rPr>
  </w:style>
  <w:style w:type="paragraph" w:styleId="Default" w:customStyle="1">
    <w:name w:val="Default"/>
    <w:uiPriority w:val="99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71B31FE-509A-4FFC-8318-C2ED36CA2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7</Words>
  <Characters>4174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7:00Z</dcterms:created>
  <dc:creator/>
  <dc:description/>
  <dc:language>en-US</dc:language>
  <cp:lastModifiedBy/>
  <dcterms:modified xsi:type="dcterms:W3CDTF">2020-08-1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2ebfcff-5b6b-4f42-b5a2-23f1765d4fbe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08-11T06:48:33Z</vt:lpwstr>
  </property>
  <property fmtid="{D5CDD505-2E9C-101B-9397-08002B2CF9AE}" pid="8" name="MSIP_Label_2063cd7f-2d21-486a-9f29-9c1683fdd175_SiteId">
    <vt:lpwstr>0f277086-d4e0-4971-bc1a-bbc5df0eb246</vt:lpwstr>
  </property>
</Properties>
</file>