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1713"/>
        <w:gridCol w:w="1616"/>
        <w:gridCol w:w="73"/>
        <w:gridCol w:w="3260"/>
      </w:tblGrid>
      <w:tr>
        <w:trPr>
          <w:trHeight w:val="538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 xml:space="preserve"> „</w:t>
            </w:r>
            <w:r>
              <w:rPr>
                <w:rFonts w:ascii="Palatino Linotype" w:hAnsi="Palatino Linotype"/>
                <w:b/>
                <w:color w:val="auto"/>
              </w:rPr>
              <w:t xml:space="preserve">Odstranění objektů bývalého LTO v areálu Nemocnice </w:t>
              <w:br/>
              <w:t>Nový Bydžov“ - Zpracování dokumentace bouracích prací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, </w:t>
              <w:br/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hejtmanem 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72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zaměření a vypracování dokumentace stávajícího stavu 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zaměření a vypracování dokumentace stávajícího stavu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2. Cena za provedení nezbytných sond </w:t>
              <w:br/>
              <w:t>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provedení nezbytných sond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3. Cena za vypracování dokumentace bouracích prací 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ypracování dokumentace bouracích prací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4. Cena za výkon AD </w:t>
              <w:br/>
              <w:t>bez DPH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ýkon AD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součet cen ad 1.,2.,3. a 4.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8</Words>
  <Characters>1545</Characters>
  <CharactersWithSpaces>1770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5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0-06-18T06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