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547"/>
        <w:gridCol w:w="812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bookmarkStart w:id="2" w:name="_Hlk45541350"/>
            <w:bookmarkStart w:id="3" w:name="_Hlk41033897"/>
            <w:r>
              <w:rPr>
                <w:rFonts w:cs="Arial" w:ascii="Arial" w:hAnsi="Arial"/>
                <w:b/>
                <w:sz w:val="28"/>
                <w:szCs w:val="28"/>
              </w:rPr>
              <w:t>Řemeslná huť Josefov – centrum tradičních řemesel – zaměření objektů</w:t>
            </w:r>
            <w:bookmarkEnd w:id="2"/>
            <w:bookmarkEnd w:id="3"/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lková nabídková cena</w:t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: (údaj pro hodnocení nabídek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sazba 21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7</Words>
  <Characters>1003</Characters>
  <CharactersWithSpaces>113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0-08-12T07:10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