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547"/>
        <w:gridCol w:w="812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3. kategorie s názvem: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měna opláštění zimní zahrady – Domov V Podzámčí, Chlumec nad Cidlinou (stavební práce)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ov V Podzámčí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ackého 165, 503 51 Chlumec nad Cidlinou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648 09 234 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gr. Janou Cabadajovou, MBA, ředitelkou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945</Characters>
  <CharactersWithSpaces>107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0:00Z</dcterms:created>
  <dc:creator>Snoopy</dc:creator>
  <dc:description/>
  <dc:language>en-US</dc:language>
  <cp:lastModifiedBy>Bučková Jitka Mgr.</cp:lastModifiedBy>
  <cp:lastPrinted>2012-10-11T08:33:00Z</cp:lastPrinted>
  <dcterms:modified xsi:type="dcterms:W3CDTF">2020-08-07T11:3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