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Orlice – likvidace křídlatk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v likvidaci porostů křídlatky ve zvláště chráněném území, přírodní památce Orlice v k.ú. Štěpánovsko. Chemická likvidace porostu křídlatky na části parcely 501/1 v k.ú. Štěpánovsko, (viz orientační zákres v mapě) o celkové ploše cca 650 m2, odvoz a odstranění vzniklé biomasy.</w:t>
      </w:r>
    </w:p>
    <w:p>
      <w:pPr>
        <w:pStyle w:val="ListParagraph"/>
        <w:ind w:left="360" w:hanging="0"/>
        <w:jc w:val="both"/>
        <w:rPr>
          <w:rFonts w:ascii="Arial" w:hAnsi="Arial" w:cs="Arial"/>
          <w:sz w:val="20"/>
          <w:szCs w:val="20"/>
        </w:rPr>
      </w:pPr>
      <w:r>
        <w:rPr>
          <w:rFonts w:cs="Arial" w:ascii="Arial" w:hAnsi="Arial"/>
          <w:sz w:val="20"/>
          <w:szCs w:val="20"/>
        </w:rPr>
        <w:t>Postřik herbicidem Roundup Biaktiv bude realizován do 15. 09. (nejlépe v období květu) pouze za vhodného počasí (bezvětří, beze srážek při ošetřování a alespoň 6 hodin před a po postřiku). Postřik bude aplikován cíleně s ohledem na ochranu ostatní bioty na lokalitě ručním postřikovačem na listy a lodyhy do prvního úkapu herbicidním přípravkem vhodným pro použití u vodních ploch a toků (př. 5 - 7% roztok přípravku Roundup Biaktiv).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nejpozději do 31. 10.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část pozemku p. č. 501/1 v k.ú. Štěpánovsko.</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Pages>
  <Words>1879</Words>
  <Characters>11087</Characters>
  <CharactersWithSpaces>129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8-10T10:2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