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5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ktivně pasivní léčebně terapeutický přístroj horních a dolních končetin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x </w:t>
            </w:r>
            <w:r>
              <w:rPr>
                <w:rFonts w:cs="Arial" w:ascii="Arial" w:hAnsi="Arial"/>
                <w:b/>
                <w:color w:val="000000"/>
              </w:rPr>
              <w:t>Aktivně pasivní léčebně terapeutický přístroj horních a dolních končet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9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8-0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