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 Narrow" w:hAnsi="Arial Narrow"/>
          <w:b/>
          <w:sz w:val="32"/>
          <w:szCs w:val="32"/>
        </w:rPr>
        <w:t>Příloha č. 1_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2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Vířivá vana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Vířivá vana na horní končetin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Vířivá vana na dolní končetin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učet ceny za vířivou vanu na horní končetiny a vířivou vanu na dolní končetiny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91d1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8B61FA1-E93F-4BA3-95CA-096439826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54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2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8-0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