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422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Fyzioterapeutický závěsný systém (2 ks)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věsný systém pro cvičení v odlehčení v různých stádiích onemocnění pohybového aparátu. Systém použitelný u pacientů po úrazech, operacích a onemocněních neurologických, onemocněních pohybového aparátu, včetně široké skupiny vertebropatií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Obor návazné péče: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rehabilitační a fyzikální medicína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Specifikace – minimální zadavatelem požadované technické parametry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</w:t>
            </w:r>
          </w:p>
        </w:tc>
      </w:tr>
      <w:tr>
        <w:trPr>
          <w:trHeight w:val="264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zajištění bezpečnosti obsluhy i pacienta – min. konstrukční řešení a vybavení garantující stabilitu a bezpečnost pacientů s pohybovým hendikepem nebo pacientů imobilizovaných, mnohočetně nemocných a rizikových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vičení v různých pozicích, s možností zatížení plnou vahou těla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dividuální dávkování zátěže pro pacienta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vičení proti odporu, ale též jako dopomoc, tedy nadlehčení pacienta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sné zacílení terapie na potřebné svaly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užití vibrace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tační pohyby s přesně dávkovanou obtížností, zátěží i místem aplikace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tační cvičení lze provádět ve stoje, v kleku, vleže na zádech, boku i na břiše a v sedě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stém se musí skládat z výškově nastavitelných popruhů a lan o různých délkách, pružnosti a nosnosti tak, aby umožňoval terapii a plnil požadovaný účel použití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lana musí být viditelně označena tak, aby byla rozpoznatelná jejich pružnost a nosnost, aby byla snadno nastavitelná pro požadovanou terapii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strukční požadavky</w:t>
            </w:r>
          </w:p>
        </w:tc>
      </w:tr>
      <w:tr>
        <w:trPr>
          <w:trHeight w:val="250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komplexní zařízení pro fyzioterapii – soustava závěsného zařízení, s plynulým posuvem závěsných bodů ovladatelných jednou rukou v průběhu terapie a speciálních kladek, lan a závěsných popruhů, s možností kombinací, umožňující zavěšení / odlehčení celého těla. 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ropní konstrukce – ideálně složená z nosného rámu a posuvného nosníku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907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íslušenství a doplňky</w:t>
            </w:r>
          </w:p>
        </w:tc>
      </w:tr>
      <w:tr>
        <w:trPr>
          <w:trHeight w:val="314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eškeré komponenty pro uvedení do funkčního provozu (včetně kabeláže, všech propojení, čidel, senzorů, ovládacích prvků pro bezproblémovou instalaci, uvedení do provozu a bezpečný provoz na pracovišti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 rozsahu požadovaných klinických aplikací, pro požadované použití dle medicínského účelu – dle požadované verze systému (pro daný účel a použití)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lušenství k zavěšení (minimálně):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akrální popruhy (pár) s úchyty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pánevní popruh s protiskluzovou úpravou z jedné strany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terapeutický popruh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krční (dělený) popruh pro umístění hlavy v případě terapie krku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balanční podložka 2 ks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uvolňovač lan pro odblokování záseků lan v aparátu zavěšení klienta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lano pevné min. 60 cm 2ks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lano elastické min. 60 cm (2 druhy) – každý druh po 2 ks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lano pevné min. 30 cm 2 ks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lano elastické (2 druhy elasticity) – každý druh po 2 ks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úchyty pro upevnění do stropu (stropní konstrukce)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907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lší požadavky uživatele</w:t>
            </w:r>
          </w:p>
        </w:tc>
      </w:tr>
      <w:tr>
        <w:trPr>
          <w:trHeight w:val="434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zdělávací kurz pro fyzioterapeuty v rozsahu min. 21 hod. – fyzioterapie s posuvným závěsným zařízením, cvičení v otevřených a uzavřených kinetických řetězcích včetně rotačních cviků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amostatné zavěšení do stropu pomocí vrtaných otvorů a kotevních hmoždinek pro umístění aparátu s jedním závěsným bodem, umožňujícím plynulé řízení délky lana a který je součástí systému posuvné konstrukce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nadná a účinná hygiena (použité materiály snadno udržovatelné a omyvatelné); dobrá přístupnost k jednotlivým částem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řízení musí být certifikováno jako zdravotnický prostředek a musí být označeno značkou shody CE</w:t>
            </w:r>
          </w:p>
        </w:tc>
        <w:tc>
          <w:tcPr>
            <w:tcW w:w="4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ozn.: ve sloupci „Účastníkem nabízená hodnota“ doplní účastník všechny řádky: u číselných údajů </w:t>
      </w:r>
      <w:r>
        <w:rPr>
          <w:b/>
        </w:rPr>
        <w:t>uvedením hodnoty</w:t>
      </w:r>
      <w:r>
        <w:rPr/>
        <w:t xml:space="preserve"> parametru, u ostatních slovem </w:t>
      </w:r>
      <w:r>
        <w:rPr>
          <w:b/>
        </w:rPr>
        <w:t>splňuje,</w:t>
      </w:r>
      <w:r>
        <w:rPr/>
        <w:t xml:space="preserve"> </w:t>
      </w:r>
      <w:r>
        <w:rPr>
          <w:b/>
        </w:rPr>
        <w:t>zároveň uvede odkaz</w:t>
      </w:r>
      <w:r>
        <w:rPr/>
        <w:t xml:space="preserve"> na přiložený nebo výrobcem schválený veřejně </w:t>
      </w:r>
      <w:r>
        <w:rPr>
          <w:b/>
        </w:rPr>
        <w:t>přístupný dokument - zdroj, strana, kapitola)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29292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4248"/>
      <w:rPr>
        <w:color w:val="000000"/>
      </w:rPr>
    </w:pPr>
    <w:r>
      <w:rPr>
        <w:color w:val="000000"/>
      </w:rPr>
      <w:t>Příloha č. 2_1 zadávací dokumentace               část 1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ind w:left="4248" w:hanging="4248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892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47e8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7e8"/>
    <w:rPr>
      <w:rFonts w:ascii="Times New Roman" w:hAnsi="Times New Roman"/>
    </w:rPr>
  </w:style>
  <w:style w:type="character" w:styleId="Font71" w:customStyle="1">
    <w:name w:val="font71"/>
    <w:basedOn w:val="DefaultParagraphFont"/>
    <w:qFormat/>
    <w:rsid w:val="0024007a"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51" w:customStyle="1">
    <w:name w:val="font51"/>
    <w:basedOn w:val="DefaultParagraphFont"/>
    <w:qFormat/>
    <w:rsid w:val="0024007a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a37a0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uiPriority w:val="34"/>
    <w:qFormat/>
    <w:rsid w:val="00ea37a0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b86bf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c0e08"/>
    <w:pPr>
      <w:spacing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3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2</Words>
  <Characters>3557</Characters>
  <CharactersWithSpaces>41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8:00Z</dcterms:created>
  <dc:creator>r</dc:creator>
  <dc:description/>
  <dc:language>en-US</dc:language>
  <cp:lastModifiedBy>Michaela Kapustová</cp:lastModifiedBy>
  <dcterms:modified xsi:type="dcterms:W3CDTF">2020-08-0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