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4K UHD laparoskopická sestava pro operační výkony na chirurgických sálech pro chirurgické a urologické výkon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71"/>
        <w:gridCol w:w="166"/>
        <w:gridCol w:w="1800"/>
        <w:gridCol w:w="2453"/>
        <w:gridCol w:w="1984"/>
        <w:gridCol w:w="1419"/>
      </w:tblGrid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em stanovené parametr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min. hodn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zená hodno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 náhledový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dicínský barevný monitor s rozlišením 4K UHD s rozlišením min. 3840 x 21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840 x 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lopříčka min. 55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5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 min. 1000: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 min. 500 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ovací úhel min. 178°/178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mld. barev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00: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0 cd/m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178°/178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. 1 mld. bar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něný na samostatném pojízdném stojanu s bržděnými kolečky a možností uživatelského nastavení a okamžité změny výšky a natočení monitoru, kabelá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 stran min. 16: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6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y: min. 1x DVI-D, min. 4x 3G/HD/SD-SD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 pracovní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ínský barevný monitor s rozlišením 4K UHD s rozlišením min. 4096 x 216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096 x 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lopříčka min. 31“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1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min. 1000: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 min. 650 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ovací úhel min. 178°/178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mld. barev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00: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50 cd/m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78°/178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mld. bar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něn na kloubovém rameni přístrojového vozíku, nastavitelné výškově a stranově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 stran min. 16: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6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y: min. 1x DVI-D, min. 4x 3G/HD/SD-SD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K UHD kamerová jednotka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K UHD kamerová jednotka, rozlišení min. 3840 x 2160px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oměr stran 16: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3840 x 2160px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 stran 16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ní pomocí dotykového displeje na čelním panelu jednotky a pomocí programovatelných ovládacích tlačítek kamerové hlav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je v souladu s rozsahy v doporučení 4K barevného formátu BT2020.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žení uživatelských nastavení pro min. 10 uživatelů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 uživatel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ávání pacientských dat pomocí klávesnice nebo dotykové obrazovky kvůli záznamu obrazových souborů s daty pacient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ení se světelným zdrojem pomocí datového propojení – automatická regulace intenzity světl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4K kamerových hlav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ovací mód zvýrazňující tkáňové struktury prostřednictvím upraveného bílého světla pomocí filtrů ve zdroji světla nebo pomocí SW filtrace s doložením funkčnosti a přínosu v záchytu lézí a tumorů studiem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nezávislé výstupy ve 4K UHD rozlišení min. 3840 x 2160 pro hlavní a náhledový monitor + 2 nezávislé výstupy ve Full HD pomocí připojení 3G-SDI nebo HDM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840 x 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je k ovládání potřeba klávesnice, bude v rámci dodávk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4K zdroj světla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LED s životností lampy min. 3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xenonová (min. 300W,  min. 2100 lm) s životností lampy min. 500 hodin a 5 ks xenonových výbojek jako součást dodávk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případ poruchy xenonové lampy integrovaný automatický náběh záložní halogenové lamp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ulá a automatická regulace intenzity světla, datové propojení s kamerovou jednotko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clona při vytažení světlovodného kabel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PŘEDMĚTEM HODNOC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atibilita se stávajícími světlovodnými kabely Olympus* na pracoviš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bez potřeby adaptérů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  <w:r>
              <w:rPr>
                <w:i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mocí dodaných adaptér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cs-CZ"/>
              </w:rPr>
              <w:t>studiemi prověřená metoda zvýraznění tkáňové struktury prostřednictvím filtrů nebo SW filtra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4K kamerová hlava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 CMOS technologie čipu, medicínský ates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ní rozlišení snímacího čipu min. 3840 x 216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840 x 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ý nebo elektronický ZOOM min. 2x – ovládání pomocí objektivu nebo motorické ovládání pomocí tlačítk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focus ovládaný tlačítkem na kamerové hlavě nebo systém s velkou hloubkou ostrosti objektiv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kovové tělo pro optimální tepelný managemen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programovatelná tlačítk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</w:t>
            </w:r>
            <w:r>
              <w:rPr>
                <w:rFonts w:cs="ArialMT"/>
                <w:sz w:val="20"/>
                <w:szCs w:val="20"/>
                <w:lang w:eastAsia="cs-CZ"/>
              </w:rPr>
              <w:t>výraznění tkáňové struktury optickou nebo SW metodo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HD teleskop – 3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s 4K UHD teleskop, průměr 10mm, úhel pohledu 30</w:t>
            </w:r>
            <w:r>
              <w:rPr>
                <w:rFonts w:cs="ArialMT"/>
                <w:sz w:val="20"/>
                <w:szCs w:val="20"/>
                <w:lang w:eastAsia="cs-CZ"/>
              </w:rPr>
              <w:t>°</w:t>
            </w:r>
            <w:r>
              <w:rPr>
                <w:sz w:val="20"/>
                <w:szCs w:val="20"/>
              </w:rPr>
              <w:t>, autoklávovateln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dodávky budou 3 ks sterilizačních kontejnerů pro sterilizaci teleskopů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PŘEDMĚTEM HODNOC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součástí dodávky budou 3 ks kabelů s délkou mi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 m, autoklávovatel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 připojením na světlovodný zdroj a optiky výrobců na pracovišti (Olympus*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 bez potřeby adaptér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  <w:r>
              <w:rPr>
                <w:i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- pomocí dodaných adaptér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nsuflátor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stavení tlaku v dutině břišní s automatickou kontrolou a přizpůsobením průtoku nastaveným hodnotám (s ochranou proti přeplnění pacienta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imální průtok minimálně 45 litrů/min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45 litrů/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stavení tlaku 3-25 mmHg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PŘEDMĚTEM HODNOC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utomatický aktivní odtah kouře a aerosol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řízený elektrochirurgickou jednotkou při aktivaci elektrochirurgického nástroj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  <w:r>
              <w:rPr>
                <w:i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dodání samostatné aktivní jednotky pro odsávání kouř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olitelný mód pro malé dutin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obrazení údajů o nastavených hodnotách a spotřebě plynu na čelním panel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olitelná rychlost průtoku plynu s údajem o spotřebě plynu na čelním panel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edicínský ates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oučástí dodávky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ysokotlaká hadi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suflační hadice a desuflační hadi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bel pro řízení automatického odsávání v případě dodání insuflátoru aktivovaného elektrochirurgickým nástroje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rigační a odsávací pumpa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lachovací peristaltická pumpa a integrovaná nebo samostatná a kompaktní odsávací elektrická jednotk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chrana proti přetlakován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odnota průtoku proplachu 1,8 ml/min. při tlaku 400 mmH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,8 ml/min. při tlaku 400 mm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ání min. 2 l/min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2 l/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imální vakuum -60 kP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PŘEDMĚTEM HODNOC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esterilizovatelné hadicové sety pro sání/opla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  bez omezení počtu sterilizací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  <w:r>
              <w:rPr>
                <w:i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 s omezeným počtem sterilizací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oučástí dodávky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áhev pro odsávací pumpu min. 2 l s uchycením na vozí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ltr pro sací okruh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sady resterilizovatelných hadic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lachový /sací nástroj s pistolovou rukojetí a ovládacím pákovým ventilem s tubusem o průměru 5 m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uchycení na vozí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4K/HD záznamové zařízení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kompatibilní s nabízenou laparoskopickou sestavou pro nahrávání videa a fotografií ve 4K UHD s medicínským ateste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tánní nahrávání 4K a Full HD vide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 barevný formát BT 2020 a BT 709 4K medicínské vide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ované video formáty: H.264, MPEG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ý vstup: 4x 3G-SD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é výstupy: 4x 3G-SDI, HDM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s úložištěm min. 4TB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ouběžného nahrávání přímo na USB HDD, USB flash disk a na síťové úložiště PACS (síť: 10/100/1000 Ethernet RJ-45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os plnohodnotného záznamu do PACS pomocí ethernetového připojení ve formátu DICOM 3.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načítání pacientů z NIS pomocí DICOM Modality Worklis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ávání pacientských dat a ovládání manuálně pomocí klávesni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ní nahrávání START/STOP pomocí pedálu.</w:t>
            </w:r>
            <w:bookmarkStart w:id="0" w:name="_GoBack"/>
            <w:bookmarkEnd w:id="0"/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dodávky bude pedál a klávesni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bude umístěno v přístrojovém vozík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chirurgická jednotka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elektrochirurgický generátor sloužící k řezu a koagulaci tkáně pro otevřené i laparoskopické výkony a pokrytím pro všechny chirurgické zákrok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elektrický výkon generátoru v rozsahu min. 0–300 W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0-3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lej dotykový pro ovládání jednotky a zobrazování veškerých potřebných údajů o jejím nastavení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á a akustická indikace chybových stavů, hlášení chybových stavů v českém jazyce, nápověda pro odstranění vzniklých chyb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n. dva bipolární a dva monopolární vstupy s možností připojení až čtyř nástrojů současně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funkce automatického rozpoznání připojeného nástroje a nastavení doporučených parametrů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ktivace nástrojů ručním spínačem, nožním pedálem a v bipolárním režimu i autostarte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mpletní řada monopolárních a bipolárních režimů v módech pro řez a koagulaci tkáně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nimálně jeden mód pro bipolární řezání tkáně a minimálně tři módy bipolární koagulace se třemi různými výkon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nimálně tři módy pro monopolární řezání a tři módy pro monopolární koagulaci (sprej, fulgurace, desikace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rogramovatelný nožní pedál dvojitý pro řez a koagulac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dpora automatického odsávání elektrochirurgického kouře pro přehledné operační pole. Možnost propojení s jednotkou pro odsávání zplodin, dodání propojovacího kabel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víceúrovňová kontrola kvality kontaktu neutrální elektrody s tkání pacienta a systém určený k eliminaci popálenin v místě přiložení elektrod (automatické přerušení el. okruhu při nedostatečném kontaktu neutrálních elektrod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s gumová neutrální elektroda a 1ks kabel k neutrální elektrodě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ks jednorázových neutrálních elektrod a 1ks kabelu k neutrální elektrodě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ožnost rozšíření o modul na zatavení cév až do velikosti 7 m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řístrojový vozík pojízdný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jízdný přístrojový vozík pro umístění a elektrické připojení výše uvedených přístrojů na nastavitelné poli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4 pojízdná kolečka, z toho min. 2 bržděná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ově i stranově polohovatelné rameno pro uchycení monitoru LCD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tatická povrchová úprav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vypínání a zapínání všech připojených přístrojů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stojan, euro-lišta pro příslušenství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  <w:t>pokud jsou dodány klávesnice, pedály - držák klávesnice, držák pedálů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CO2 lahv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na kamerovou hlav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ční madl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ovací transformátor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bsazení vozíku výše vysoutěženou technikou musí zbýt volná jedna poli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ní 230V/50Hz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tavení komunikace se stávajícím PACS a NIS (Stapro Medea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letní přístrojové vybavení s potřebným příslušenstvím/spotřebním materiálem pro okamžitý provoz laparoskopické věž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tokoly z provedených revizí, funkčních zkoušek apod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  <w:t xml:space="preserve">** </w:t>
        <w:tab/>
        <w:t>Hodnota NE není porušením zadávacích podmín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19fc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9fc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2c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12cb"/>
    <w:rPr>
      <w:rFonts w:ascii="Courier New" w:hAnsi="Courier New"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67f30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9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19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12cb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98</Words>
  <Characters>9948</Characters>
  <CharactersWithSpaces>1152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3:00Z</dcterms:created>
  <dc:creator/>
  <dc:description/>
  <dc:language>en-US</dc:language>
  <cp:lastModifiedBy/>
  <dcterms:modified xsi:type="dcterms:W3CDTF">2020-08-05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3-09T03:53:50.7542489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