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vouramenné operační světlo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0"/>
        <w:gridCol w:w="325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"/>
              <w:widowControl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Operační 2 - zdrojové LED-diodové stropní svítidlo se dvěma rameny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ascii="Arial" w:hAnsi="Arial"/>
                <w:sz w:val="20"/>
                <w:szCs w:val="20"/>
              </w:rPr>
              <w:t>2 osvětlovací tělesa (LED-diodové zdroje světla) na jednom stropním závěs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Intenzita osvětlení ve vzdálenosti 1 m min. 140 000 lx pro každé svítidlo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Regulace minimálně v rozsahu 50–100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ascii="Arial" w:hAnsi="Arial"/>
                <w:sz w:val="20"/>
                <w:szCs w:val="20"/>
              </w:rPr>
              <w:t>Pracovní vzdálenost odpovídající chirurgickým výkonům 770 až 1550 mm +/-10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ascii="Arial" w:hAnsi="Arial"/>
                <w:sz w:val="20"/>
                <w:szCs w:val="20"/>
              </w:rPr>
              <w:t>Plynulé nastavení průměru osvětleného pole, případně krokové nastavení, s dostatečným počtem kroků pro jemné nastavení, variabilní nastavení geometrie osvětleného po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ascii="Arial" w:hAnsi="Arial"/>
                <w:sz w:val="20"/>
                <w:szCs w:val="20"/>
              </w:rPr>
              <w:t>Nastavení pracovního rozsahu bez nutnosti následného ostření při změně polohy svítidl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ascii="Arial" w:hAnsi="Arial"/>
                <w:sz w:val="20"/>
                <w:szCs w:val="20"/>
              </w:rPr>
              <w:t>Chromatičnost min. 4 400 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ascii="Arial" w:hAnsi="Arial"/>
                <w:sz w:val="20"/>
                <w:szCs w:val="20"/>
              </w:rPr>
              <w:t>V případě nastavitelné chromatičnosti – požadujeme dostupnost výše uvedeného minima a možnost regulovat rozsah teploty při zachování chladného světl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ascii="Arial" w:hAnsi="Arial"/>
                <w:sz w:val="20"/>
                <w:szCs w:val="20"/>
              </w:rPr>
              <w:t>Index podání barev (CRI) min. 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ascii="Arial" w:hAnsi="Arial"/>
                <w:sz w:val="20"/>
                <w:szCs w:val="20"/>
              </w:rPr>
              <w:t>Index podání červené barvy min. 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ezestinné osvětlení operačního po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omogenní osvětlení operačního pole bez barevných stín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imální tepelné vyzařová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Životnost světelných zdrojů minimálně 50 000 provozních hodin a 10 let provoz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ástěnné ovládání a ovládání na svítidle, vč. ovládání ze sterilního po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nadné polohování za pomoci flexibilního a plně kardanového zavěšení, nízká hmotnost svítidl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ýškově stavitelné, možnost naklánění a otáčení ve všech směrech prostřednictvím nesterilních i sterilních prvků na tělese svítidl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žnost otáčení svítidel v rozsahu 360° – zcela bez dorazové provede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 sady resterilizovatelných rukojet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arní sterilizace 121/134 st.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ompatibilita s laminárním prouděním a malé prostorové nároky svítidl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užité materiál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ximálně odolné vůči běžně používaným čistícím a dezinfekčním prostředků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dolné proti poškrábání a prasknut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ostatečný stupeň krytí proti kapalinám, vč. dezinfekčních přípravků, odpovídající běžnému užití na operačních sálech a standardní údržbě svítid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nimální úbytek svítivosti za celou životnost operačních světel pro bezpečné užívání přístroj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ezpečné sekundární napětí svítidel, max. 48 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říprava pro HD kamer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žadavky na instalaci:</w:t>
            </w:r>
          </w:p>
          <w:p>
            <w:pPr>
              <w:pStyle w:val="Styltabulky2"/>
              <w:widowControl w:val="false"/>
              <w:numPr>
                <w:ilvl w:val="0"/>
                <w:numId w:val="1"/>
              </w:numPr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 xml:space="preserve">možnost instalace svítidla do místností s nízkými světlými výškami </w:t>
            </w:r>
          </w:p>
          <w:p>
            <w:pPr>
              <w:pStyle w:val="Styltabulky2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 xml:space="preserve">dodavatel operačního svítidla provede na vlastní náklady kontrolu </w:t>
            </w:r>
            <w:bookmarkStart w:id="0" w:name="_GoBack"/>
            <w:bookmarkEnd w:id="0"/>
            <w:r>
              <w:rPr>
                <w:rFonts w:ascii="Arial" w:hAnsi="Arial"/>
                <w:color w:val="auto"/>
              </w:rPr>
              <w:t>stavební připravenosti, elektro-přívodů na stávajícím operačním sále. Instalace bude provedena s maximální možnou šetrností. Související celky jako například povrchy a podhledy budou po instalaci uvedeny do původního stavu. V souvislosti s instalací nového zařízení není plánována jakákoli stavební a stavebně instalační činnost ze strany zadavatele. Stávající stropní konstrukce není opatřena žádnými kotevními prvky. Prostor operačního sálu prošel rekonstrukcí, stávající stropní konstrukce je z betonovým dutinových stropních panelů.  Všechna nově instalovaná zařízení budou opatřena příslušnými revizními zprávami a obvyklou dokumentací, která odpovídá zákonným normám v době instalace. Zejména pak prohlášením o shodě, certifikátem označení CE, návodem k obsluze v českém jazy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ruka 24 měsíců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775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4 ZD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" w:hanging="21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8" w:hanging="21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98" w:hanging="21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38" w:hanging="21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78" w:hanging="21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18" w:hanging="21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58" w:hanging="21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98" w:hanging="21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38" w:hanging="21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hoz" w:customStyle="1">
    <w:name w:val="Výchozí"/>
    <w:qFormat/>
    <w:rsid w:val="00715f92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Styltabulky2" w:customStyle="1">
    <w:name w:val="Styl tabulky 2"/>
    <w:qFormat/>
    <w:rsid w:val="00715f92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48399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Velkodrka" w:customStyle="1">
    <w:name w:val="Velká odrážka"/>
    <w:qFormat/>
    <w:rsid w:val="00715f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ADC27-BD3F-4C8E-ADBA-2797D0727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7</Words>
  <Characters>3916</Characters>
  <CharactersWithSpaces>4495</CharactersWithSpaces>
  <Paragraphs>8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0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8-03T11:47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