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říloha č. 2 zadávací dokumentace –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inimální požadavky pro NTB varianta I.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6804"/>
      </w:tblGrid>
      <w:tr>
        <w:trPr>
          <w:trHeight w:val="4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figurace – Typ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inimální požadované hodnoty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 cena za ku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2 310 Kč bez DPH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otebook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dolná, vč. rámu displaye z odolného materiálu (aluminium nebo uhlíková vlákna) Splňující odolnost min. dle MIL-STD 810G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n. 9000 bodů v overall score and 2500 bodů v single thread rating dle https://www.cpubenchmark.net/high_end_cpus.html 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0GB 2666MHz NON-ECC DDR4 Memory (1* 8GB), s podporou rozšíření na 32GB.</w:t>
            </w:r>
          </w:p>
        </w:tc>
      </w:tr>
      <w:tr>
        <w:trPr>
          <w:trHeight w:val="3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D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SD M.2 PCIe NVMe, minimálně 512 GB s rychlostí min. 3000 MB/s čtení a 1600 MB/s zápis</w:t>
            </w:r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516496909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á mechanika externí přes US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516496909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ní požadována</w:t>
            </w:r>
            <w:bookmarkEnd w:id="1"/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grafická karta min. s podporou podporou 3 nezávislých monitorů a min. výkonu 1000 bodů dle výsledků uveřejněných v benchmarku videocardbenchmark (https://www.videocardbenchmark.net)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Displej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” FHD (1920 X 1080, 16:9) Low Power display, antireflexní matný, nedotykový, technologie IPS, nebo WVA se svítivostí min. 300 nitů a sníženou spotřebou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cký výst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1x HDMI 1.4b + Display Port (DP může být řešen i přes USB-C)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ťová kar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tegrovaná 10/100/1000Mbps Ethernet, podpora WOL a PXE 2.1, RJ-45 (RJ45 možno i přes mini ethernet redukci)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ezdrátové technolog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uetooth 5.1, Wifi 6 - Wireless 802.11AX podpora šifrování WEP, WPA, WPA2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Integrovaná zařízení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zvuková karta s interními stereo reproduktory a mikrofonem (s potlačením okolního šumu), konektory Audio in a Audio out pro připojení sluchátek a externího mikrofonu (možno též integrované v jednom combo jack konektoru), integrovaná 720p webkamera s integrovanou bezpečnostní krytkou a mikrofon 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4x USB 3.1 z toho min. 1x USB 3.1 Typu C s TBT3 a 2x USB 3.1 Typu A, integrovaná čtečka SD, nebo microSD karet. Možnost a příprava pro LTE modem (anténa, SIM slot přístupný z vnější strany notebooku)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 zabezpeč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čtečka otisků prstů a kontaktní čtečka SmartCard karet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tegrovaná Klávesn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tegrovaná podsvícená CZ QWERTZ / QWERTY, odolná proti polití. Garantována nesmazatelnost potisku klávesnic po dobu trvání záruky (jinak požadována bezplatná výměna klávesnice).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kování – repliká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ovací konektor USB-C s funkcí nabíjení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erní My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serová min. 4-tlačítková s rolovacím kolečkem, min. 1600 dpi., délka kabelu min. 1,8 m v kuse bez použití USB prodlužovacího kabelu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lohovací prv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uální polohovací zařízení typu Touchpad+ Trackpoint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te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>Minimálně 57WHr (s možností rychlého dobíjení), 3letá záruka na kapacitu baterie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bezpeč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ardwarový diskrétní čip TPM 2.0 s certifikací TCG, možnost zaheslování HDD a BIOS, slot pro bezpečnostní zámek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hmotnost samotného NTB včetně bate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ax 1,65 kg 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EM Windows 10 x64 Pro česká verze, bez nutnosti síťové aktivace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ftw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atečný SW, který je zdarma ke stažení na webových stránkách výrobce a je dostupný po celou dobu záruky počítače a podporuje následující funkcionalitu: automatický update ovladačů, firmware a podpora nastavení všech funkčních možností v BIOS, diagnostika jednotlivých komponent, podpora integrace vzdálené správy do MS SCCM 2002 a vyšší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Microsoft Device Guard and Credential Guar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tvrzení od výrobce hardware, že je dané zařízení softwarově a hardwarově kompatibilní s technologií Microsoft Device Guard a Credentil Guard na OS MS Windows 10 Enterprise</w:t>
            </w:r>
          </w:p>
        </w:tc>
      </w:tr>
      <w:tr>
        <w:trPr>
          <w:trHeight w:val="12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roj min. 90W vyhovující českým normám 240V/50Hz, včetně napájecího kabelu</w:t>
            </w:r>
          </w:p>
        </w:tc>
      </w:tr>
      <w:tr>
        <w:trPr>
          <w:trHeight w:val="17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rašna ergonomická odpovídající NTB, profesionální model se samostatným ochranným oddílem pro notebook, oddílem pro dokumenty a samostatnou oddělenou kapsou pro příslušenství, madlo a odnímatelný popruh s protiskluzovou podložkou, voděodolný povrch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stalační méd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ora prostřednictvím internetu musí umožňovat ověření typu a délky záruky a stahování aktuálních ovladačů a manuálů z internetu adresně pro konkrétní zadané sériové číslo zařízen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agnost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artition na HDD s diagnostikou HW nebo odpovídající řešení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zinárodní, min. 60 měsíců na všechny dodané komponenty. Servisní zásah v místě instalace, s garancí ukončení nejpozději následující pracovní den od termínu nahlášení závady. Na baterie buď záruka 36 měsíců, s garancí výměny, pokud kapacita klesne pod 80% při minimálně 1000 nabíjecích cyklech baterie (ověřitelný aktuální stav bez dalších finančních nákladů), nebo dodání nové baterie ke každému notebooku na základě požadavku v době 36 měsíců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působ provádění záručního servi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 zákazníka. Jediné kontaktní místo pro nahlášení poruch v celé ČR, možnost nahlášení minimálně prostřednictvím telefonní linky nebo emailem. Komunikace v českém jazyce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prava do sídla kupujícího, termín dodávky bude projednán a odsouhlasen objednatelem minimálně 3 pracovní dny předem. Při předání bude vyžadován předávací protokol obsahující kontaktní údaje o prodávajícím, číslo smlouvy, datum dodávky, jméno a podpis předávajícího a přejímajícího, výrobní čísla a dobu záruky. Před převzetím bude objednatelem provedena kontrola dodané konfigurace, v případě nesplnění požadavků není objednatel povinen dodávku převzít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Zásah odborným personálem zákazní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zásahu do HW konfigurace NTB odborným personálem zákazníka bez vlivu na záruku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rmy energetické účin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ergy Star a EPEAT Gold. Prokázání přiloženým certifikátem, případně výpisem a čestným prohlášením s uvedením odkazu, kde lze tuto skutečnost ověřit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figurace dokovací stanice / replikátoru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8"/>
        <w:gridCol w:w="6951"/>
      </w:tblGrid>
      <w:tr>
        <w:trPr>
          <w:trHeight w:val="4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figura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inimální požadované hodnoty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pojení s NT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ovací konektor, případně jeden kabel USB-C pro přímé napojení s dodaným notebookem, Plug and Play technologie (možnost připojení a vyjmutí z doku za provozu), vč. plnohodnotného napájení notebooku, stanice musí být plně kompatibilní se všemi nabízenými notebooky 1-2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ťové připojen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integrovaný RJ-45 Gigabit 10/100/1000Mbit/s, podpora WoL, PXE, </w:t>
            </w:r>
          </w:p>
          <w:p>
            <w:pPr>
              <w:pStyle w:val="Pa0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Pass through MAC address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cký výstup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dpora dvou externích monitorů (min. 3x digitalní výstup z toho min. 2xDP a 1xHDMI)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stupné rozlišení pro externí monitor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učasné připojení dvou Full HD monitorů souběžně nebo 1 min. QHD, 60Hz, nebo 1 x 4K 30Hz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 integrovan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x USB-C, 3x USB 3.1Typu A</w:t>
            </w:r>
          </w:p>
        </w:tc>
      </w:tr>
      <w:tr>
        <w:trPr>
          <w:trHeight w:val="34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d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ereo konektory pro Audio a Mikrofon nebo řešeno combo jackem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droj odpovídající českým normám 130W, 240V/50Hz, včetně napájecího kabelu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ervi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lastní idetifikační seriové číslo, záruka min. 60 měsíců.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xterní klávesni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lávesnice – USB US/CZ QWERTZ layout, integrovaná čtečka čipových karet, délka kabelu min. 1,8 m v kuse bez použití USB prodlužovacího kabelu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Garantována nesmazatelnost potisku klávesnic po dobu trvání záruky (jinak požadována bezplatná výměna klávesnice).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xterní My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serová min. 4-tlačítková s rolovacím kolečkem, min. 1600 dpi., délka kabelu min. 1,8 m v kuse bez použití USB prodlužovacího kabelu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zinárodní, min. 60 měsíců na všechny dodané komponenty. Servisní zásah v místě instalace, s garancí ukončení nejpozději následující pracovní den od termínu nahlášení závady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působ provádění záručního servisu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Jediné kontaktní místo pro nahlášení poruch v celé ČR. Komunikace v českém jazyce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mpatibilit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 důvodů kompatibility je požadována dokovací stanice od stejného výrobce jako notebook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inimální požadavky pro NTB varianta II.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8"/>
        <w:gridCol w:w="6801"/>
      </w:tblGrid>
      <w:tr>
        <w:trPr>
          <w:trHeight w:val="4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figurace – Typ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inimální požadované hodnoty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 cena za kus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2 310 Kč bez DPH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otebook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dolná, vč. rámu displaye z odolného materiálu (aluminium nebo uhlíková vlákna) Splňující odolnost min. dle MIL-STD 810G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9000 bodů v overall score and 2540 bodů v single thread rating dle https://www.cpubenchmark.net/high_end_cpus.html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A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0GB 2666MHz NON-ECC DDR4 Memory (1* 8GB), s podporou rozšíření na 32GB (1x volný SODIMM slot)</w:t>
            </w:r>
          </w:p>
        </w:tc>
      </w:tr>
      <w:tr>
        <w:trPr>
          <w:trHeight w:val="3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DD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SD M.2 PCIe NVMe, minimálně 512 GB s rychlostí min. 3000 MB/s čtení a 1600 MB/s zápis</w:t>
            </w:r>
          </w:p>
        </w:tc>
      </w:tr>
      <w:tr>
        <w:trPr>
          <w:trHeight w:val="51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á mechanika externí přes USB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ní požadována</w:t>
            </w:r>
          </w:p>
        </w:tc>
      </w:tr>
      <w:tr>
        <w:trPr>
          <w:trHeight w:val="51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k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grafická karta min. s podporou podporou 3 nezávislých monitorů a min. výkonu 1000 bodů dle výsledků uveřejněných v benchmarku videocardbenchmark (https://www.videocardbenchmark.net)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Displej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,6” FHD (1920 X 1080, 16:9) antireflexní matný, nedotykový, technologie IPS, nebo WVA a svítivostí min. 300 nitů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cký výstup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1x HDMI 1.4b + Display Port (DP může být řešen i přes USB typ C)</w:t>
            </w:r>
          </w:p>
        </w:tc>
      </w:tr>
      <w:tr>
        <w:trPr>
          <w:trHeight w:val="35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ťová kart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tegrovaná 10/100/1000Mbps Ethernet, podpora WOL a PXE 2.1, RJ-45 (RJ45 možno i přes mini ethernet redukci)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ezdrátové technolog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uetooth 5.1, Wifi 6 - Wireless 802.11AX podpora šifrování WEP, WPA, WPA2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Integrovaná zařízení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zvuková karta s interními stereo reproduktory a mikrofonem (s potlačením okolního šumu), konektory Audio in a Audio out pro připojení sluchátek a externího mikrofonu (možno též integrované v jednom combo jack konektoru), integrovaná 720p webkamera s integrovanou bezpečnostní krytkou a mikrofon 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in. 4x USB 3.1 z toho min. 1x USB 3.1 Typu C s TBT3 a 2x USB 3.1 Typu A , integrovaná čtečka SD, nebo microSD karet. 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 zabezpečení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ntegrovaná čtečka otisků prstů a kontaktní čtečka smart karet SmartCard 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tegrovaná Klávesnic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tegrovaná podsvícená CZ QWERTZ / QWERTY, odolná proti polití. Garantována nesmazatelnost potisku klávesnic po dobu trvání záruky (jinak požadována bezplatná výměna klávesnice).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kování – replikátor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ovací konektor USB-C s funkcí nabíjení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erní Myš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serová min. 4-tlačítková s rolovacím kolečkem, min. 1600 dpi., délka kabelu min. 1,8 m v kuse bez použití USB prodlužovacího kabelu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lohovací prvek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uální polohovací zařízení typu Touchpad+ Trackpoint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ter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>Minimálně 50 WHr (s možností rychlého dobíjení), 3letá záruka na kapacitu baterie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bezpečení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ardwarový diskrétní čip TPM 2.0 s certifikací TCG, možnost zaheslování HDD a BIOS, slot pro bezpečnostní zámek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hmotnost samotného NTB včetně bateri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ax 1,90 kg 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EM Windows 10 x64 Pro česká verze, bez nutnosti síťové aktivace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ftwar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atečný SW, který je zdarma ke stažení na webových stránkách výrobce a je dostupný po celou dobu záruky počítače a podporuje následující funkcionalitu: automatický update ovladačů, firmware a podpora nastavení všech funkčních možností v BIOS, diagnostika jednotlivých komponent, podpora integrace vzdálené správy do MS SCCM 2002 a vyšší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Microsoft Device Guard and Credential Guar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tvrzení od výrobce hardware, že je dané zařízení softwarově a hardwarově kompatibilní s technologií Microsoft Device Guard a Credentil Guard na OS MS Windows 10 Enterprise</w:t>
            </w:r>
          </w:p>
        </w:tc>
      </w:tr>
      <w:tr>
        <w:trPr>
          <w:trHeight w:val="12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roj 90W vyhovující českým normám 240V/50Hz, včetně napájecího kabelu</w:t>
            </w:r>
          </w:p>
        </w:tc>
      </w:tr>
      <w:tr>
        <w:trPr>
          <w:trHeight w:val="17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rašna ergonomická odpovídající NTB, profesionální model se samostatným ochranným oddílem pro notebook, oddílem pro dokumenty a samostatnou oddělenou kapsou pro příslušenství, madlo a odnímatelný popruh s protiskluzovou podložkou, voděodolný povrch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stalační méd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ora prostřednictvím internetu musí umožňovat ověření typu a délky záruky a stahování aktuálních ovladačů a manuálů z internetu adresně pro konkrétní zadané sériové číslo zařízen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agnostik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artition na HDD s diagnostikou HW nebo odpovídající řešení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zinárodní, min. 60 měsíců na všechny dodané komponenty. Servisní zásah v místě instalace, s garancí ukončení nejpozději následující pracovní den od termínu nahlášení závady. Na baterie buď záruka 36 měsíců, s garancí výměny, pokud kapacita klesne pod 80% při minimálně 1000 nabíjecích cyklech baterie (ověřitelný aktuální stav bez dalších finančních nákladů), nebo dodání nové baterie ke každému notebooku na základě požadavku v době 36 měsíců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působ provádění záručního servisu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 zákazníka. Jediné kontaktní místo pro nahlášení poruch v celé ČR, možnost nahlášení minimálně prostřednictvím telefonní linky nebo emailem. Komunikace v českém jazyce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Doprava do sídla kupujícího, termín dodávky bude projednán a odsouhlasen objednatelem minimálně 3 pracovní dny předem. Při předání bude vyžadován předávací protokol obsahující kontaktní údaje o prodávajícím, číslo smlouvy, </w:t>
            </w:r>
            <w:bookmarkStart w:id="2" w:name="_GoBack"/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atu</w:t>
            </w:r>
            <w:bookmarkEnd w:id="2"/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 dodávky, jméno a podpis předávajícího a přejímajícího, výrobní čísla a dobu záruky. Před převzetím bude objednatelem provedena kontrola dodané konfigurace, v případě nesplnění požadavků není objednatel povinen dodávku převzít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Zásah odborným personálem zákazníka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zásahu do HW konfigurace NTB odborným personálem zákazníka bez vlivu na záruku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rmy energetické účinnosti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ergy Star a EPEAT Gold. Prokázání přiloženým certifikátem, případně výpisem a čestným prohlášením s uvedením odkazu, kde lze tuto skutečnost ověřit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figurace dokovací stanice / replikátoru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8"/>
        <w:gridCol w:w="6951"/>
      </w:tblGrid>
      <w:tr>
        <w:trPr>
          <w:trHeight w:val="4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figura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inimální požadované hodnoty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pojení s NT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ovací konektor, případně jeden kabel USB-C pro přímé napojení s dodaným notebookem, Plug and Play technologie (možnost připojení a vyjmutí z doku za provozu), vč. plnohodnotného napájení notebooku, stanice musí být plně kompatibilní se všemi nabízenými notebooky 1-2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ťové připojen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integrovaný RJ-45 Gigabit 10/100/1000Mbit/s, podpora WoL, PXE, </w:t>
            </w:r>
          </w:p>
          <w:p>
            <w:pPr>
              <w:pStyle w:val="Pa0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Pass through MAC address</w:t>
            </w:r>
          </w:p>
        </w:tc>
      </w:tr>
      <w:tr>
        <w:trPr>
          <w:trHeight w:val="35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cký výstup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dpora dvou externích monitorů (min. 3x digitální výstup z toho min. 2xDP a 1xHDMI)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stupné rozlišení pro externí monitor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učasné připojení dvou Full HD monitorů souběžně nebo 1 min. QHD, 60Hz, nebo 1 x 4K 30Hz</w:t>
            </w:r>
          </w:p>
        </w:tc>
      </w:tr>
      <w:tr>
        <w:trPr>
          <w:trHeight w:val="3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 integrovan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x USB-C, 3x USB 3.1Typu A</w:t>
            </w:r>
          </w:p>
        </w:tc>
      </w:tr>
      <w:tr>
        <w:trPr>
          <w:trHeight w:val="34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d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ereo konektory pro Audio a Mikrofon nebo řešeno combo jackem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droj odpovídající českým normám 130W, 240V/50Hz, včetně napájecího kabelu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ervi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lastní identifikační sériové číslo, záruka min. 60 měsíců.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xterní klávesni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lávesnice – USB US/CZ QWERTZ layout, integrovaná čtečka čipových karet, délka kabelu min. 1,8 m v kuse bez použití USB prodlužovacího kabelu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Garantována nesmazatelnost potisku klávesnic po dobu trvání záruky (jinak požadována bezplatná výměna klávesnice).</w:t>
            </w:r>
          </w:p>
        </w:tc>
      </w:tr>
      <w:tr>
        <w:trPr>
          <w:trHeight w:val="3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Externí Myš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serová min. 4-tlačítková s rolovacím kolečkem, min. 1600 dpi., délka kabelu min. 1,8 m v kuse bez použití USB prodlužovacího kabelu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zinárodní, min. 60 měsíců na všechny dodané komponenty. Servisní zásah v místě instalace, s garancí ukončení nejpozději následující pracovní den od termínu nahlášení závady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působ provádění záručního servisu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Jediné kontaktní místo pro nahlášení poruch v celé ČR. Komunikace v českém jazyce.</w:t>
            </w:r>
          </w:p>
        </w:tc>
      </w:tr>
      <w:tr>
        <w:trPr>
          <w:trHeight w:val="35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mpatibilit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 důvodů kompatibility je požadována dokovací stanice od stejného výrobce jako notebook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inimální požadavky LCD monitor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30"/>
        <w:gridCol w:w="6909"/>
      </w:tblGrid>
      <w:tr>
        <w:trPr>
          <w:trHeight w:val="43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Konfigurace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inimální požadované hodnoty</w:t>
            </w:r>
          </w:p>
        </w:tc>
      </w:tr>
      <w:tr>
        <w:trPr>
          <w:trHeight w:val="3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kusů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 cena za ku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 600 Kč bez DPH</w:t>
            </w:r>
          </w:p>
        </w:tc>
      </w:tr>
      <w:tr>
        <w:trPr>
          <w:trHeight w:val="3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ochý monitor</w:t>
            </w:r>
          </w:p>
        </w:tc>
      </w:tr>
      <w:tr>
        <w:trPr>
          <w:trHeight w:val="3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Velikost viditelné úhlopříčky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0,45 cm (23,8")</w:t>
            </w:r>
          </w:p>
        </w:tc>
      </w:tr>
      <w:tr>
        <w:trPr>
          <w:trHeight w:val="3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yp panelu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Technologie IPS (In-Plane Switching)</w:t>
            </w:r>
          </w:p>
        </w:tc>
      </w:tr>
      <w:tr>
        <w:trPr>
          <w:trHeight w:val="51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Povrch obrazovky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Antireflexní povrch s tvrdostí 3H</w:t>
            </w:r>
          </w:p>
        </w:tc>
      </w:tr>
      <w:tr>
        <w:trPr>
          <w:trHeight w:val="51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Max. přednastavené rozlišení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1 920 × 1 080 při 60 Hz (Full HD)</w:t>
            </w:r>
          </w:p>
        </w:tc>
      </w:tr>
      <w:tr>
        <w:trPr>
          <w:trHeight w:val="34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Pozorovací úhel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 xml:space="preserve">178° (svisle) 178° (vodorovně) </w:t>
            </w:r>
          </w:p>
        </w:tc>
      </w:tr>
      <w:tr>
        <w:trPr>
          <w:trHeight w:val="34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 xml:space="preserve">Rozteč pixelů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0,275 mm × 0,275 mm</w:t>
            </w:r>
          </w:p>
        </w:tc>
      </w:tr>
      <w:tr>
        <w:trPr>
          <w:trHeight w:val="35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Pixely na palec (PPI)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92</w:t>
            </w:r>
          </w:p>
        </w:tc>
      </w:tr>
      <w:tr>
        <w:trPr>
          <w:trHeight w:val="34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Kontrastní poměr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 xml:space="preserve">1 000 : 1 </w:t>
            </w:r>
          </w:p>
        </w:tc>
      </w:tr>
      <w:tr>
        <w:trPr>
          <w:trHeight w:val="34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Poměr stran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16 : 9</w:t>
            </w:r>
          </w:p>
        </w:tc>
      </w:tr>
      <w:tr>
        <w:trPr>
          <w:trHeight w:val="35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echnologie podsvícení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Systém osvětlení LED edge light</w:t>
            </w:r>
          </w:p>
        </w:tc>
      </w:tr>
      <w:tr>
        <w:trPr>
          <w:trHeight w:val="35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Ja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250 cd/m2</w:t>
            </w:r>
          </w:p>
        </w:tc>
      </w:tr>
      <w:tr>
        <w:trPr>
          <w:trHeight w:val="35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Maximální doba odezvy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8 ms  5 ms (šedá-šedá)</w:t>
            </w:r>
          </w:p>
        </w:tc>
      </w:tr>
      <w:tr>
        <w:trPr>
          <w:trHeight w:val="35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Podpora barev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Barevná škála (obvyklá): 72 % (CIE 1931)</w:t>
            </w:r>
          </w:p>
        </w:tc>
      </w:tr>
      <w:tr>
        <w:trPr>
          <w:trHeight w:val="35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Barevná hloubka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16,7 milionu</w:t>
            </w:r>
          </w:p>
        </w:tc>
      </w:tr>
      <w:tr>
        <w:trPr>
          <w:trHeight w:val="35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nektivita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Minimálně 1x konektor DisplayPort, verze 1.2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Minimálně 1x port HDMI, verze 1.4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Minimálně 1x port VGA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Minimálně 1x port USB 3.0 pro připojení k počítači (upstream)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 xml:space="preserve">Minimálně 2x port USB 3.0 pro připojení periferních zařízení (boční) 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Minimálně 2x port USB 2.0 pro připojení periferních zařízení (spodní)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astavitelnost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 xml:space="preserve">Výškově nastavitelný stojan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130 mm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 xml:space="preserve">Naklápění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5° až 21°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 xml:space="preserve">Svislé otočení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45° až 45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 xml:space="preserve">Vodorovné otáčení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–</w:t>
            </w: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90° až 90°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Maximální spotřeba energie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Provozní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18 W (obvyklá) / 40 W (maximální)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pohotovostní/spánkový režim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maximálně 0,3 W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Požadované napětí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 xml:space="preserve">100 až 240 V stř. / 50 Hz nebo 60 Hz ± 3 Hz / 1,5 A 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Maximální hmotnost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3,3 kg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záruka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3 roky, v sídle kupujícího</w:t>
            </w:r>
          </w:p>
        </w:tc>
      </w:tr>
      <w:tr>
        <w:trPr>
          <w:trHeight w:val="3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Další omezení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444444"/>
                <w:sz w:val="22"/>
                <w:szCs w:val="22"/>
                <w:shd w:fill="FFFFFF" w:val="clear"/>
              </w:rPr>
              <w:t>LCD monitor nesmí obsahovat TV tuner či podobné zařízení pro příjem signálu, které by vyžadovalo koncesionářské poplatky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useo Sans For Dell 30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523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b52c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2"/>
      <w:szCs w:val="32"/>
    </w:rPr>
  </w:style>
  <w:style w:type="paragraph" w:styleId="Heading2">
    <w:name w:val="Heading 2"/>
    <w:basedOn w:val="Heading1"/>
    <w:next w:val="Normal"/>
    <w:link w:val="Nadpis2Char"/>
    <w:qFormat/>
    <w:rsid w:val="00bb52c9"/>
    <w:pPr>
      <w:numPr>
        <w:ilvl w:val="0"/>
        <w:numId w:val="0"/>
      </w:numPr>
      <w:ind w:left="360" w:hanging="0"/>
      <w:outlineLvl w:val="1"/>
    </w:pPr>
    <w:rPr>
      <w:rFonts w:eastAsia="MS Gothic"/>
    </w:rPr>
  </w:style>
  <w:style w:type="paragraph" w:styleId="Heading3">
    <w:name w:val="Heading 3"/>
    <w:basedOn w:val="Normal"/>
    <w:next w:val="Normal"/>
    <w:link w:val="Nadpis3Char"/>
    <w:qFormat/>
    <w:rsid w:val="00bb52c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 w:val="20"/>
      <w:szCs w:val="26"/>
      <w:u w:val="single"/>
    </w:rPr>
  </w:style>
  <w:style w:type="paragraph" w:styleId="Heading4">
    <w:name w:val="Heading 4"/>
    <w:basedOn w:val="Normal"/>
    <w:next w:val="Normal"/>
    <w:link w:val="Nadpis4Char"/>
    <w:qFormat/>
    <w:rsid w:val="00bb52c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b52c9"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Nadpis6Char"/>
    <w:qFormat/>
    <w:rsid w:val="00bb52c9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bb52c9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bb52c9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bb52c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523df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c752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525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c7525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c75258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b52c9"/>
    <w:rPr>
      <w:rFonts w:ascii="Arial" w:hAnsi="Arial" w:eastAsia="Times New Roman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bb52c9"/>
    <w:rPr>
      <w:rFonts w:ascii="Arial" w:hAnsi="Arial" w:eastAsia="MS Gothic"/>
      <w:b/>
      <w:bCs/>
      <w:kern w:val="2"/>
      <w:sz w:val="22"/>
      <w:szCs w:val="32"/>
    </w:rPr>
  </w:style>
  <w:style w:type="character" w:styleId="Nadpis3Char" w:customStyle="1">
    <w:name w:val="Nadpis 3 Char"/>
    <w:basedOn w:val="DefaultParagraphFont"/>
    <w:link w:val="Heading3"/>
    <w:qFormat/>
    <w:rsid w:val="00bb52c9"/>
    <w:rPr>
      <w:rFonts w:ascii="Arial" w:hAnsi="Arial" w:eastAsia="Times New Roman"/>
      <w:bCs/>
      <w:szCs w:val="26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bb52c9"/>
    <w:rPr>
      <w:rFonts w:ascii="Times New Roman" w:hAnsi="Times New Roman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bb52c9"/>
    <w:rPr>
      <w:rFonts w:ascii="Times New Roman" w:hAnsi="Times New Roman" w:eastAsia="Times New Roman"/>
      <w:b/>
      <w:sz w:val="28"/>
    </w:rPr>
  </w:style>
  <w:style w:type="character" w:styleId="Nadpis6Char" w:customStyle="1">
    <w:name w:val="Nadpis 6 Char"/>
    <w:basedOn w:val="DefaultParagraphFont"/>
    <w:link w:val="Heading6"/>
    <w:qFormat/>
    <w:rsid w:val="00bb52c9"/>
    <w:rPr>
      <w:rFonts w:ascii="Arial" w:hAnsi="Arial" w:eastAsia="Times New Roman"/>
      <w:b/>
    </w:rPr>
  </w:style>
  <w:style w:type="character" w:styleId="Nadpis7Char" w:customStyle="1">
    <w:name w:val="Nadpis 7 Char"/>
    <w:basedOn w:val="DefaultParagraphFont"/>
    <w:link w:val="Heading7"/>
    <w:qFormat/>
    <w:rsid w:val="00bb52c9"/>
    <w:rPr>
      <w:rFonts w:ascii="Times New Roman" w:hAnsi="Times New Roman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b52c9"/>
    <w:rPr>
      <w:rFonts w:ascii="Times New Roman" w:hAnsi="Times New Roman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b52c9"/>
    <w:rPr>
      <w:rFonts w:ascii="Arial" w:hAnsi="Arial" w:eastAsia="Times New Roman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5c4c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5c4c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ef5c4c"/>
    <w:rPr/>
  </w:style>
  <w:style w:type="character" w:styleId="Price" w:customStyle="1">
    <w:name w:val="price"/>
    <w:basedOn w:val="DefaultParagraphFont"/>
    <w:qFormat/>
    <w:rsid w:val="00741a66"/>
    <w:rPr/>
  </w:style>
  <w:style w:type="character" w:styleId="ZkladntextChar" w:customStyle="1">
    <w:name w:val="Základní text Char"/>
    <w:basedOn w:val="DefaultParagraphFont"/>
    <w:qFormat/>
    <w:rsid w:val="00cb545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54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23df"/>
    <w:pPr>
      <w:overflowPunct w:val="true"/>
      <w:ind w:left="360" w:hanging="0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c752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525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c7525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b52c9"/>
    <w:pPr>
      <w:spacing w:beforeAutospacing="1" w:afterAutospacing="1"/>
      <w:jc w:val="both"/>
    </w:pPr>
    <w:rPr>
      <w:rFonts w:ascii="Verdana" w:hAnsi="Verdana"/>
      <w:color w:val="000000"/>
      <w:sz w:val="22"/>
      <w:szCs w:val="22"/>
    </w:rPr>
  </w:style>
  <w:style w:type="paragraph" w:styleId="ListParagraph">
    <w:name w:val="List Paragraph"/>
    <w:basedOn w:val="Normal"/>
    <w:uiPriority w:val="34"/>
    <w:qFormat/>
    <w:rsid w:val="00bb52c9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link w:val="ZpatChar"/>
    <w:uiPriority w:val="99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rany" w:customStyle="1">
    <w:name w:val="strany"/>
    <w:basedOn w:val="Normal"/>
    <w:qFormat/>
    <w:rsid w:val="00ef5c4c"/>
    <w:pPr>
      <w:tabs>
        <w:tab w:val="clear" w:pos="708"/>
        <w:tab w:val="left" w:pos="2835" w:leader="none"/>
        <w:tab w:val="center" w:pos="6804" w:leader="none"/>
      </w:tabs>
      <w:suppressAutoHyphens w:val="true"/>
      <w:overflowPunct w:val="true"/>
      <w:spacing w:before="120" w:after="120"/>
      <w:ind w:left="567" w:hanging="567"/>
    </w:pPr>
    <w:rPr>
      <w:lang w:eastAsia="ar-SA"/>
    </w:rPr>
  </w:style>
  <w:style w:type="paragraph" w:styleId="Zkladntextodsazen31" w:customStyle="1">
    <w:name w:val="Základní text odsazený 31"/>
    <w:basedOn w:val="Normal"/>
    <w:qFormat/>
    <w:rsid w:val="00ef5c4c"/>
    <w:pPr>
      <w:suppressAutoHyphens w:val="true"/>
      <w:ind w:firstLine="426"/>
      <w:jc w:val="both"/>
    </w:pPr>
    <w:rPr>
      <w:szCs w:val="20"/>
      <w:lang w:eastAsia="ar-SA"/>
    </w:rPr>
  </w:style>
  <w:style w:type="paragraph" w:styleId="BodySingle" w:customStyle="1">
    <w:name w:val="Body Single"/>
    <w:basedOn w:val="TextBody"/>
    <w:qFormat/>
    <w:rsid w:val="00cb545c"/>
    <w:pPr>
      <w:spacing w:lineRule="exact" w:line="240" w:before="80" w:after="140"/>
      <w:jc w:val="both"/>
    </w:pPr>
    <w:rPr>
      <w:szCs w:val="16"/>
    </w:rPr>
  </w:style>
  <w:style w:type="paragraph" w:styleId="Revision">
    <w:name w:val="Revision"/>
    <w:semiHidden/>
    <w:qFormat/>
    <w:rsid w:val="003c1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0" w:customStyle="1">
    <w:name w:val="Pa0"/>
    <w:basedOn w:val="Normal"/>
    <w:next w:val="Normal"/>
    <w:uiPriority w:val="99"/>
    <w:qFormat/>
    <w:rsid w:val="00514742"/>
    <w:pPr>
      <w:spacing w:lineRule="atLeast" w:line="241"/>
    </w:pPr>
    <w:rPr>
      <w:rFonts w:ascii="Museo Sans For Dell 300" w:hAnsi="Museo Sans For Dell 300"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306446-14E3-410A-8BA8-8D84CCC26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320</Words>
  <Characters>13692</Characters>
  <CharactersWithSpaces>15981</CharactersWithSpaces>
  <Paragraphs>31</Paragraphs>
  <Company>MCo consulting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44:00Z</dcterms:created>
  <dc:creator>Pecold Bohumil Ing.</dc:creator>
  <dc:description/>
  <dc:language>en-US</dc:language>
  <cp:lastModifiedBy>Machová Kateřina Mgr.</cp:lastModifiedBy>
  <cp:lastPrinted>2017-05-04T07:57:00Z</cp:lastPrinted>
  <dcterms:modified xsi:type="dcterms:W3CDTF">2020-07-31T07:44:00Z</dcterms:modified>
  <cp:revision>2</cp:revision>
  <dc:subject/>
  <dc:title>1.3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