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drobnosti předmětu veřejné zakázky (technické podmínky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vymezuje níže </w:t>
      </w:r>
      <w:r>
        <w:rPr>
          <w:rFonts w:cs="Arial"/>
          <w:b/>
        </w:rPr>
        <w:t>závazné charakteristiky a požadavky</w:t>
      </w:r>
      <w:r>
        <w:rPr>
          <w:rFonts w:cs="Arial"/>
        </w:rPr>
        <w:t xml:space="preserve"> na dodávku zdravotnické techniky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1891"/>
        <w:gridCol w:w="2821"/>
      </w:tblGrid>
      <w:tr>
        <w:trPr/>
        <w:tc>
          <w:tcPr>
            <w:tcW w:w="43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18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zadavatelem požadovaná hodnota parametru</w:t>
            </w:r>
          </w:p>
        </w:tc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příst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etomaternální kardiotokograf (KTG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ro sledování rodičky a dítěte na lůžkovém oddělení gynekologie, porodnice a porodním sá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antepartální monitor + 1 ks telemetrické jednotky na lůžkové oddělení gynek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intrapartální monitor + 1 ks telemetrické jednotky na porodní sá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s antepartální monitor na lůžkové oddělení porodnice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voukanálová monitorace dvojčat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detekce pohybu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ímání srdeční frekvence plodu (US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děložních stahů (TOCO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alýzy a interpretace KTG záznamů dle kritérií Dawes/Redman, včetně analýzy variability KTG křivky v přístroji, nikoli v externím zařízení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sah tepové frekvence plodu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50 bpm – 240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lišení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snost měření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2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evný LCD displej pro dotykové ovládání přístroje s úhlopříčkou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“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 musí zajišťovat viditelnost měřených veličin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ení všech údajů (matka + plod, matka, plod) na jedné obrazov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rifikace kanálů mezi plody, mezi matkou a plod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é audiovizuální alarm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hlasitost ozev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kvality signálu pro snadnější polohování sond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telemetrických voděodolných sond – samostatná telemetrická jednotk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nitorace pulzu matky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ravenost pro připojení do centrálního monitorovacího systému příslušného výrob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 přístroje max. 10,5 kg (bez přístrojového vozíku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10,5 kg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v českém jazyc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ý zapisovač na termocitlivý papír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rychlost pomalého tisku 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pis naměřených dat do paměti v rozsahu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tečný tisk v případě potřeby (např. při nedostatku papíru, vyžadována duplicita záznamu apod.)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 hod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slušenství a spotřební materiál ke každému přístroj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voděodolná TOCO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x voděodolná US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atibilní vozík s minimálně 2 bržděnými kolečky a se zásuvka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12ks UZV gelu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 x termocitlivý papír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5 pásů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da 3ks manžet NIBP různé velikost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ks skalpových elektrod (pouze pro intrapartální KTG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turační čidlo (pouze pro intrapartální KTG)</w:t>
            </w:r>
          </w:p>
        </w:tc>
        <w:tc>
          <w:tcPr>
            <w:tcW w:w="1891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šířené parametry KTG pro antepartální měření – 5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matky – NIBP, srdeční frekvenc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šířené parametry KTG pro intrapartální měření – 1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onitorování srdeční frekvence plodu pomocí skalpové elektrod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matky – EKG, NIBP a SpO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ěření nitroděložního tlaku (IUP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 telemetrické jedno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drátová monitorovací kardiotokografická jednotka připojitelná k dodávaným KTG, vzájemná komunikační kompatibilita s KTG a centrálním monitorovacím systémem výrob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terní i interní monitorování plodu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oděodolné bezdrátové/bezkabelové sondy – možnost monitorování pod vodou (typ krytí min IPX7)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stavu baterie a stavu bezdrátového spojení sondy se základní stanicí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baterie v sondách pro monitorování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8 hodin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Doba nabíjení sond 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6,5</w:t>
            </w:r>
            <w:bookmarkStart w:id="0" w:name="_GoBack"/>
            <w:bookmarkEnd w:id="0"/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hodiny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živatelsky vyměnitelné baterie v sondách nebo doživotní záruka na bezplatnou výměnu baterie do 48 hod od nahlášení oprávněné osobě dle smlouvy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dentifikace sondy prostřednictvím základní stanice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přijímá signál telemetrických sond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dobíjí baterie telemetrických sond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základní jednotky prostřednictvím připojeného kardiotokografu (požadavek na kompatibilitu s KTG)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o rozšíření snímání EKG matky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4350" w:type="dxa"/>
            <w:tcBorders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bavení sondam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S sonda telemetrická – monitorování srdeční frekvence plod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OCO sonda telemetrická – monitorování děložních stahů matky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ožadovaná dokumentace, předložená již s nabídko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- prohlášení o shodě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návod k obsluze v českém jazyce Č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autorizace výrobce k distribuci a servisu nabíze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klad osvědčující způsobilost k prodeji, distribuci a servisu zdravotnických prostředků (doklad o registraci dle z. č. 268/2014 Sb. o zdravotnických prostředcích)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1548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 ZD_Technické podmínky_revidovaná na základě Vysvětlení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0705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070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7054c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9</Words>
  <Characters>4897</Characters>
  <CharactersWithSpaces>57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3:00Z</dcterms:created>
  <dc:creator/>
  <dc:description/>
  <dc:language>en-US</dc:language>
  <cp:lastModifiedBy/>
  <dcterms:modified xsi:type="dcterms:W3CDTF">2020-07-30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2-20T09:49:15.682767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