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603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180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72" w:hanging="70"/>
              <w:jc w:val="center"/>
              <w:rPr>
                <w:rFonts w:ascii="Arial" w:hAnsi="Arial" w:cs="Arial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Zajištění stravování pro Nemocnici Broumov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1F497D" w:themeColor="text2"/>
                <w:sz w:val="24"/>
                <w:szCs w:val="24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" w:hAnsi="Arial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1 (jedné) jiné osoby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Příloha č. 7_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26E7F-0733-4547-91CC-14E084D9A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</Words>
  <Characters>838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Kateřina Svobodová</cp:lastModifiedBy>
  <cp:lastPrinted>2018-04-13T07:20:00Z</cp:lastPrinted>
  <dcterms:modified xsi:type="dcterms:W3CDTF">2020-07-24T0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