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pracování souboru projektových dokumentací na akci: „Výstavba a modernizace Domova U Biřičky – I. etapa, K Biřičce 1240  v Hradci Králové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1136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9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011</Characters>
  <CharactersWithSpaces>11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CIRI</dc:creator>
  <dc:description/>
  <dc:language>en-US</dc:language>
  <cp:lastModifiedBy>Bučková Jitka Mgr.</cp:lastModifiedBy>
  <cp:lastPrinted>2017-12-19T10:12:00Z</cp:lastPrinted>
  <dcterms:modified xsi:type="dcterms:W3CDTF">2020-06-1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