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pracování souboru projektových dokumentací na akci: „Výstavba a modernizace Domova U Biřičky – I. etapa, K Biřičce 1240  v Hradci Králové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211"/>
        <w:gridCol w:w="2220"/>
        <w:gridCol w:w="2383"/>
        <w:gridCol w:w="75"/>
      </w:tblGrid>
      <w:tr>
        <w:trPr/>
        <w:tc>
          <w:tcPr>
            <w:tcW w:w="9072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97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899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ílčí nabídková cena č. 1 - dle předmětu veřejné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le článku 4 odst. 2 písm. a), b), c), d) zadávacích podmínek v Kč bez DPH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9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9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81" w:hRule="atLeast"/>
        </w:trPr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realizaci předmětu díla dle článku 4 odst. 2 písm. a) – předložení minimálně tří variant návrhů (max. pět variant) architektonické studie nové výstavby v areálu Domova U Biřičky a modernizace stravovacího provozu a prádelny včetně dopracování objednatelem vybraného návrhu do podoby architektonické studie a získání konzultačního stanoviska od Magistrátu města Hradce Králové odboru hlavního architekta</w:t>
            </w:r>
          </w:p>
        </w:tc>
        <w:tc>
          <w:tcPr>
            <w:tcW w:w="22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realizaci předmětu díla dle článku 4 odst. 2 písm. b) zpracování DUR dokumentace pro územní rozhodnutí včetně inženýrské činnosti, včetně získání pravomocného územního rozhodnutí a případné dokumentace bouracích prací</w:t>
            </w:r>
          </w:p>
        </w:tc>
        <w:tc>
          <w:tcPr>
            <w:tcW w:w="22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realizaci předmětu díla dle článku 4 odst. 2 písm. c) zpracování DSP   dokumentace pro stavební povolení včetně inženýrské činnosti, včetně získání pravomocného stavebného povolení, a oceněného výkazu výměr</w:t>
            </w:r>
          </w:p>
        </w:tc>
        <w:tc>
          <w:tcPr>
            <w:tcW w:w="2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realizaci předmětu díla dle článku 4 odst. 2 písm. d) zpracování DPS dokumentace pro provedení stavby a inženýrské činnosti vč. PD interiérů a vybavení a oceněného výkazu výměr činí: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9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cena za realizaci předmětu díla dle 4 odst. 2, písm. e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utorský dozor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9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9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2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60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nebo zkušenost osob, které se mají přímo podílet na plnění veřejné zakázky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ušenosti osoby vykonávající funkci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Součet cen příslušných projekčních prac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staveb obdobného charakteru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y či rekonstrukce budov občanské výstavby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7595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766e70fa-7670-43a6-99e2-cc25946fa8ea"/>
    <ds:schemaRef ds:uri="84d333a1-16ff-4112-9e5f-d60bf71a1e9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D9E2DB-48FF-4DC5-9508-B9E417C03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9:00Z</dcterms:created>
  <dc:creator>CIRI 2016</dc:creator>
  <dc:description/>
  <dc:language>en-US</dc:language>
  <cp:lastModifiedBy>Bučková Jitka Mgr.</cp:lastModifiedBy>
  <dcterms:modified xsi:type="dcterms:W3CDTF">2020-07-15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