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Style w:val="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</w:rPr>
              <w:t>Modernizace a dostavba Oblastní nemocnice Náchod, a.s., I. Etapa – vypracování PD a realizace technologie na distribuci signálu (800, 900, 1800, 2100, 2600 MHz) pro mobilní operátory v nově postavených pavilonech J a K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uh řízení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240" w:after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 dodavatele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bookmarkStart w:id="1" w:name="_GoBack"/>
      <w:bookmarkEnd w:id="1"/>
      <w:r>
        <w:rPr>
          <w:rFonts w:eastAsia="Arial"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2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d13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2Fb19jeTb804pg7/8VpBAhu10Jg==">AMUW2mXpuN5abwl8w2il5fvS5YzKlUhxMLs764+TcpmEAB35iTxtvzunofeN044lxNBqiSCImnoc7Lb4Mhl5RhckkjyEYFIJdusZGIsnnTwtJrTYClRxLq02opxBUdqHqFvYmugjPUb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Bučková Jitka Mgr.</cp:lastModifiedBy>
  <dcterms:modified xsi:type="dcterms:W3CDTF">2020-07-1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