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Čestné prohlášení o kvalifikaci, o velikosti podniku a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dernizace a dostavba Oblastní nemocnice Náchod, a.s., I. Etapa – vypracování PD a realizace technologie na distribuci signálu (800, 900, 1800, 2100, 2600 MHz) pro mobilní operátory v nově postavených pavilonech J a 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Dodavatel předkládá tento seznam významných dodávek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odavatel uvádí informaci o velikosti podniku ve smyslu Doporučení Komise ze dne 6. května 2003 týkající se definice mikropodniků, malých a středních podniků (oznámeno pod číslem dokumentu C(2003) 1422) (Úř. věst. L 124, 20. 5. 2003, s. 36–41).</w:t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3005"/>
        <w:gridCol w:w="2897"/>
      </w:tblGrid>
      <w:tr>
        <w:trPr/>
        <w:tc>
          <w:tcPr>
            <w:tcW w:w="879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je*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alý podnik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odnik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lký podnik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hodící se škrtněte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7716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542</Words>
  <Characters>3198</Characters>
  <CharactersWithSpaces>3733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Bučková Jitka Mgr.</cp:lastModifiedBy>
  <cp:lastPrinted>2017-12-19T10:10:00Z</cp:lastPrinted>
  <dcterms:modified xsi:type="dcterms:W3CDTF">2020-07-14T06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