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dernizace a dostavba Oblastní nemocnice Náchod, a.s., I. Etapa – vypracování PD a realizace technologie na distribuci signálu (800, 900, 1800, 2100, 2600 MHz) pro mobilní operátory v nově postavených pavilonech J a 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3184"/>
        <w:gridCol w:w="3290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59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</w:t>
            </w:r>
            <w:bookmarkStart w:id="0" w:name="_GoBack"/>
            <w:bookmarkEnd w:id="0"/>
          </w:p>
        </w:tc>
        <w:tc>
          <w:tcPr>
            <w:tcW w:w="32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1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8240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</dc:creator>
  <dc:description/>
  <dc:language>en-US</dc:language>
  <cp:lastModifiedBy>Bučková Jitka Mgr.</cp:lastModifiedBy>
  <cp:lastPrinted>2017-12-19T10:11:00Z</cp:lastPrinted>
  <dcterms:modified xsi:type="dcterms:W3CDTF">2020-07-13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