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</w:rPr>
        <w:t>Příloha č. 2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inimální požadavky pro NTB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figurac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 057 Kč bez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, vč. rámu displaye z odolného materiálu (aluminium nebo uhlíková vlákna) Splňující odolnost min. dle MIL-STD 810G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9000 bodů v overall score and 2500 bodů v single thread rating dle https://www.cpubenchmark.net/high_end_cpus.html k datu uveřejnění VŘ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GB 2666MHz NON-ECC DDR4 Memory (1* 8GB), s podporou rozšíření na 32GB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 M.2 PCIe NVMe, minimálně 512 GB s rychlostí min. 3000 MB/s čtení a 1600 MB/s zápis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  <w:bookmarkEnd w:id="2"/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 min. s podporou 3 nezávislých monitorů a min. výkonu 1000 bodů dle výsledků uveřejněných v benchmarku videocardbenchmark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) k datu uveřejnění VŘ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” FHD (1920 X 1080, 16:9) Low Power display, antireflexní matný, nedotykový, technologie IPS, nebo WVA se svítivostí min. 300 nitů a sníženou spotřebou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1.4b + Display Port (DP může být řešen i přes USB-C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10/100/1000Mbps Ethernet, podpora WOL a PXE 2.1, RJ-45 (RJ45 možno i přes mini ethernet redukci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720p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4x USB 3.1 z toho min. 1x USB 3.1 Typu C s TBT3 a 2x USB 3.1 Typu A, integrovaná čtečka SD, nebo microSD karet. Možnost a příprava pro LTE modem (anténa, SIM slot přístupný z vnější strany notebooku)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čtečka otisků prstů a kontaktní čtečka SmartCard kare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podsvícená CZ QWERTZ / QWERTY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kování –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uální polohovací zařízení typu Touchpad+ Trackpoin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Minimálně 57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dwarový diskrétní čip TPM 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. 1,65 kg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min.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dvou externích monitorů (min. 3x digitá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USB-C, 3x USB 3.1Typu A</w:t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eo konektory pro Audio a Mikrofon nebo řešeno combo jackem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diné kontaktní místo pro nahlášení poruch v celé ČR. Komunikace v českém jazyce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atibilit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 důvodů kompatibility je požadována dokovací stanice od stejného výrobce jako notebook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17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4906F-767D-49BA-84C3-774038E02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7</Words>
  <Characters>6296</Characters>
  <CharactersWithSpaces>7349</CharactersWithSpaces>
  <Paragraphs>14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2:00Z</dcterms:created>
  <dc:creator>Pecold Bohumil Ing.</dc:creator>
  <dc:description/>
  <dc:language>en-US</dc:language>
  <cp:lastModifiedBy>Kořínek Martin Ing. Ph.D.</cp:lastModifiedBy>
  <cp:lastPrinted>2017-05-04T07:57:00Z</cp:lastPrinted>
  <dcterms:modified xsi:type="dcterms:W3CDTF">2020-07-20T08:42:00Z</dcterms:modified>
  <cp:revision>2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