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304"/>
        <w:gridCol w:w="2034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Pořízení notebooků pro zastupitele 2020-II.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Dr. Jiří Štěpán, Ph.D.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technických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ng. Martin Hrubeš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817 598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mhrubes@kr-kralovehradecky.cz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administrace zakázky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 817 489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kamachova@kr-kralovehradecky.cz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275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: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rubes@kr-kralovehradecky.cz" TargetMode="External"/><Relationship Id="rId3" Type="http://schemas.openxmlformats.org/officeDocument/2006/relationships/hyperlink" Target="mailto:kamachova@kr-kralovehradeck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3:00Z</dcterms:created>
  <dc:creator>Snoopy</dc:creator>
  <dc:description/>
  <dc:language>en-US</dc:language>
  <cp:lastModifiedBy>Kořínek Martin Ing. Ph.D.</cp:lastModifiedBy>
  <cp:lastPrinted>2012-10-11T08:33:00Z</cp:lastPrinted>
  <dcterms:modified xsi:type="dcterms:W3CDTF">2020-07-08T06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