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ZIMNÍCH A LETNÍCH PNEUMATIK PRO ZZS KHK 2020-2022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I. kategorie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2CD65F-9DC9-4F42-9BE8-BD69AA832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20-07-20T12:16:00Z</cp:lastPrinted>
  <dcterms:modified xsi:type="dcterms:W3CDTF">2020-07-20T12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