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2 Výzv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n11"/>
        <w:shd w:fill="B8CCE4" w:val="clear"/>
        <w:spacing w:before="0" w:after="400"/>
        <w:rPr/>
      </w:pPr>
      <w:r>
        <w:rPr/>
        <w:t>NÁVRH RÁMCOVÉ DOHOD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0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DÁVKY ZIMNÍCH A LETNÍCH PNEUMATIK PRO ZZS KHK 2020-2022“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ruh řízení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mo režim ZZVZ, veřejná zakázka malého rozsahu III. kategori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na dodávky</w:t>
            </w:r>
          </w:p>
        </w:tc>
      </w:tr>
    </w:tbl>
    <w:p>
      <w:pPr>
        <w:pStyle w:val="Normal"/>
        <w:spacing w:before="600" w:after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eambule: </w:t>
      </w:r>
      <w:r>
        <w:rPr>
          <w:rFonts w:cs="Verdana" w:ascii="Verdana" w:hAnsi="Verdana"/>
          <w:sz w:val="18"/>
          <w:szCs w:val="18"/>
        </w:rPr>
        <w:t xml:space="preserve">Tyto obchodní podmínky jsou vypracovány ve formě a struktuře kupní smlouvy. Uchazeči do těchto obchodních podmínek pouze doplní údaje nezbytné pro vznik návrhu smlouvy </w:t>
      </w:r>
      <w:r>
        <w:rPr>
          <w:rFonts w:cs="Verdana" w:ascii="Verdana" w:hAnsi="Verdana"/>
          <w:b/>
          <w:sz w:val="18"/>
          <w:szCs w:val="18"/>
        </w:rPr>
        <w:t xml:space="preserve">(vlastní identifikační údaje, cenu, záruční lhůtu a adresu kontaktního místa pro řešení reklamací a záručních oprav) </w:t>
      </w:r>
      <w:r>
        <w:rPr>
          <w:rFonts w:cs="Verdana" w:ascii="Verdana" w:hAnsi="Verdana"/>
          <w:sz w:val="18"/>
          <w:szCs w:val="18"/>
        </w:rPr>
        <w:t>a následně takto doplněné obchodní podmínky předloží jako svůj návrh smlouvy na veřejnou zakázku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ÁMCOVÁ DOHODA</w:t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na dodávky zimních a letních pneumati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  </w:t>
      </w:r>
      <w:r>
        <w:rPr>
          <w:rFonts w:cs="Verdana" w:ascii="Verdana" w:hAnsi="Verdana"/>
          <w:sz w:val="18"/>
          <w:szCs w:val="18"/>
        </w:rPr>
        <w:t>Název:</w:t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e sídlem:    </w:t>
        <w:tab/>
      </w:r>
      <w:r>
        <w:rPr>
          <w:rFonts w:cs="Verdana" w:ascii="Verdana" w:hAnsi="Verdana"/>
          <w:sz w:val="18"/>
          <w:szCs w:val="1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apsaný v Obchodním rejstříku </w:t>
      </w:r>
      <w:r>
        <w:rPr>
          <w:rFonts w:cs="Verdana" w:ascii="Verdana" w:hAnsi="Verdana"/>
          <w:sz w:val="18"/>
          <w:szCs w:val="18"/>
          <w:highlight w:val="yellow"/>
        </w:rPr>
        <w:t>u …soudu v.., oddíl ..vložka…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ASTOUPENÝ: </w:t>
        <w:tab/>
      </w:r>
      <w:r>
        <w:rPr>
          <w:rFonts w:cs="Verdana" w:ascii="Verdana" w:hAnsi="Verdana"/>
          <w:sz w:val="18"/>
          <w:szCs w:val="1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IČO:             </w:t>
        <w:tab/>
      </w:r>
      <w:r>
        <w:rPr>
          <w:rFonts w:cs="Verdana" w:ascii="Verdana" w:hAnsi="Verdana"/>
          <w:sz w:val="18"/>
          <w:szCs w:val="1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bankovní spojení: </w:t>
        <w:tab/>
      </w:r>
      <w:r>
        <w:rPr>
          <w:rFonts w:cs="Verdana" w:ascii="Verdana" w:hAnsi="Verdana"/>
          <w:sz w:val="18"/>
          <w:szCs w:val="1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číslo účtu: </w:t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dodavatel“)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dravotnická záchranná služba kraje Královéhradeckého kra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>Hradecká 1690/2A, 500 12 Hradec Králové 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apsaná: </w:t>
        <w:tab/>
        <w:tab/>
        <w:t xml:space="preserve">v Obchodním rejstříku u Krajského soudu v Hradci králové, oddíl Pr, vložka 829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astoupená: </w:t>
        <w:tab/>
        <w:t>MUDr. Liborem Senetou, ředitel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IČO: </w:t>
        <w:tab/>
        <w:tab/>
        <w:t>4814512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bankovní spojení: </w:t>
        <w:tab/>
        <w:t xml:space="preserve">Komerční banka Hradec Králov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číslo účtu: </w:t>
        <w:tab/>
        <w:tab/>
        <w:t>37237-511/0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ále jen „objednatel“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zavírají níže uvedeného dne, měsíce a roku na dodávky zadávané postupem mimo režim zákona č. 134/2016 Sb., o zadávání veřejných zakázek, v účinném znění a v souladu se Směrnicí rady Královéhradeckého kraje č. 3 jako veřejná zakázka malého rozsahu III. kategorie, tu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ámcovou dohod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této rámcové dohody (dále jen „Smlouva“) je závazek dodavatele dodat objednateli v průběhu účinnosti této Smlouvy  na základě dílčích objednávek dodávku v předpokládaném množství, a t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kusů pneumatik kategorie lehké nákladní (</w:t>
      </w:r>
      <w:r>
        <w:rPr>
          <w:rFonts w:cs="Verdana" w:ascii="Verdana" w:hAnsi="Verdana"/>
          <w:sz w:val="18"/>
          <w:szCs w:val="18"/>
          <w:highlight w:val="yellow"/>
        </w:rPr>
        <w:t>označení …….DOPLNÍ DODAVATEL</w:t>
      </w:r>
      <w:r>
        <w:rPr>
          <w:rFonts w:cs="Verdana" w:ascii="Verdana" w:hAnsi="Verdana"/>
          <w:sz w:val="18"/>
          <w:szCs w:val="18"/>
        </w:rPr>
        <w:t xml:space="preserve">)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6 kusů pneumatik kategorie SUV (</w:t>
      </w:r>
      <w:r>
        <w:rPr>
          <w:rFonts w:cs="Verdana" w:ascii="Verdana" w:hAnsi="Verdana"/>
          <w:sz w:val="18"/>
          <w:szCs w:val="18"/>
          <w:highlight w:val="yellow"/>
        </w:rPr>
        <w:t>označení …….DOPLNÍ DODAVATEL</w:t>
      </w:r>
      <w:r>
        <w:rPr>
          <w:rFonts w:cs="Verdana" w:ascii="Verdana" w:hAnsi="Verdana"/>
          <w:sz w:val="18"/>
          <w:szCs w:val="18"/>
        </w:rPr>
        <w:t xml:space="preserve">)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 kusů pneumatik kategorie osobní (</w:t>
      </w:r>
      <w:r>
        <w:rPr>
          <w:rFonts w:cs="Verdana" w:ascii="Verdana" w:hAnsi="Verdana"/>
          <w:sz w:val="18"/>
          <w:szCs w:val="18"/>
          <w:highlight w:val="yellow"/>
        </w:rPr>
        <w:t>označení …….DOPLNÍ DODAVATEL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zboží“) za podmínek dále v této Smlouvě uvedený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mětem této Smlouvy je dále zajištění odvozu opotřebovaných pneumatik (z místa plnění veřejné zakázky – Hradecká 1690/2A, 500 12 Hradec Králové) včetně jejich ekologické likvidace - zdarma (již zahrnuto v nabídkové ceně)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Předmětem této Smlouvy je rovněž závazek objednatele řádně, tj. v souladu s touto Smlouvou a objednávkou, dodaný předmět plnění převzít a zaplatit za něj dohodnutou cenu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</w:rPr>
        <w:t>Specifikace předmětu plnění a podmínky této Smlouvy vycházejí ze zadávacích podmínek objednatele jako zadavatele veřejné zakázky a nabídky dodavatele jako účastníka v tomto zadávacím řízení. Obě smluvní strany prohlašují, že výzvu zadavatele k podání nabídek a  nabídku účastníka, podanou v zadávacím řízení, mají k datu podpisu této Smlouvy k dispozici. Předpokládaná celková hodnota plnění na základě této smlouvy je 1,800.000,-Kč bez DPH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18"/>
          <w:szCs w:val="18"/>
        </w:rPr>
        <w:t>V důsledku uzavření této Smlouvy nevzniká objednateli žádná povinnost objednat si u dodavatele konkrétní objem zboží či služeb. Objednatel je povinen odebrat pouze zboží či služby, které si u dodavatele objednal na základě dílčích objednávek, přičemž je pouze na vůli objednatele, zda se objednávka bude vystavovat a zboží či služby od dodavatele odebíra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2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c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Tato Smlouva se uzavírá na dobu určitou, a to dvou let ode dne jejího podpisu oběma smluvními stranami. Během této doby je objednatel oprávněn průběžně písemně vyzývat formou objednávky dodavatele k dodání předmětu plnění, tj. potřebného množství zboží nebo požadovaných služeb a dodavatel je oprávněn a povinen poté, co výzvu (objednávku) písemně potvrdí, objednateli dodat objednané zboží a poskytnout objednané služby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Předmět plnění bude objednatelem objednáván objednávkou učiněnou e-mailem:  </w:t>
      </w:r>
      <w:r>
        <w:rPr>
          <w:rFonts w:cs="Arial" w:ascii="Verdana" w:hAnsi="Verdana"/>
          <w:sz w:val="18"/>
          <w:szCs w:val="18"/>
          <w:highlight w:val="yellow"/>
        </w:rPr>
        <w:t>……………………….(DOPLNÍ DODAVATEL</w:t>
      </w:r>
      <w:r>
        <w:rPr>
          <w:rFonts w:cs="Arial" w:ascii="Verdana" w:hAnsi="Verdana"/>
          <w:sz w:val="18"/>
          <w:szCs w:val="18"/>
        </w:rPr>
        <w:t xml:space="preserve">) nebo telefonicky na číslo </w:t>
      </w:r>
      <w:r>
        <w:rPr>
          <w:rFonts w:cs="Arial" w:ascii="Verdana" w:hAnsi="Verdana"/>
          <w:sz w:val="18"/>
          <w:szCs w:val="18"/>
          <w:highlight w:val="yellow"/>
        </w:rPr>
        <w:t>…………………………(DOPLNÍ DODAVATEL</w:t>
      </w:r>
      <w:r>
        <w:rPr>
          <w:rFonts w:cs="Arial" w:ascii="Verdana" w:hAnsi="Verdana"/>
          <w:sz w:val="18"/>
          <w:szCs w:val="18"/>
        </w:rPr>
        <w:t>). V případě telefonické objednávky bude následně zaslána i v písemné podobě, kterou dodavatel potvrdí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odavatel se zavazuje písemně potvrdit přijetí objednávky do </w:t>
      </w:r>
      <w:r>
        <w:rPr>
          <w:rFonts w:cs="Arial" w:ascii="Verdana" w:hAnsi="Verdana"/>
          <w:sz w:val="18"/>
          <w:szCs w:val="18"/>
          <w:highlight w:val="yellow"/>
        </w:rPr>
        <w:t>………………………….(DOPLNÍ DODAVATEL</w:t>
      </w:r>
      <w:r>
        <w:rPr>
          <w:rFonts w:cs="Arial" w:ascii="Verdana" w:hAnsi="Verdana"/>
          <w:sz w:val="18"/>
          <w:szCs w:val="18"/>
        </w:rPr>
        <w:t xml:space="preserve">) od jejího doručení, a to zasláním jím podepsané objednávky e-mailem na adresu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lousekla@zzskhk.cz</w:t>
        </w:r>
      </w:hyperlink>
      <w:r>
        <w:rPr>
          <w:rFonts w:cs="Arial" w:ascii="Verdana" w:hAnsi="Verdana"/>
          <w:sz w:val="18"/>
          <w:szCs w:val="18"/>
        </w:rPr>
        <w:t xml:space="preserve">  objednateli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Pro vyloučení veškerých pochybností se smluvní strany výslovně dohodly, že dodavatelem přijatá objednávka je dílčí smlouvou, jejímž předmětem je dodávka zboží nebo služeb specifikovaných v objednávce a která se v podmínkách, jež nejsou výslovně sjednány v objednávce, řídí touto Smlouvou. Jednotlivé objednávky se ve svém textu budou odvolávat vždy na evidenční číslo této Smlouvy a budou číslovány vzestupnou číselnou řadou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Objednané zboží je dodavatel povinen dodat objednateli do </w:t>
      </w:r>
      <w:r>
        <w:rPr>
          <w:rFonts w:cs="Arial" w:ascii="Verdana" w:hAnsi="Verdana"/>
          <w:sz w:val="18"/>
          <w:szCs w:val="18"/>
          <w:highlight w:val="yellow"/>
        </w:rPr>
        <w:t>…………….(DOPLNÍ DODAVATEL)</w:t>
      </w:r>
      <w:r>
        <w:rPr>
          <w:rFonts w:cs="Arial" w:ascii="Verdana" w:hAnsi="Verdana"/>
          <w:sz w:val="18"/>
          <w:szCs w:val="18"/>
        </w:rPr>
        <w:t xml:space="preserve">, a to na vlastní náklady. Místem plnění je pracoviště objednatele: </w:t>
      </w:r>
      <w:r>
        <w:rPr>
          <w:rFonts w:cs="Arial" w:ascii="Verdana" w:hAnsi="Verdana"/>
          <w:b/>
          <w:sz w:val="18"/>
          <w:szCs w:val="18"/>
        </w:rPr>
        <w:t>Hradecká 1690/2A, 500 12 Hradec Králové 12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Odstavecseseznamem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ostane-li se dodavatel do prodlení se splněním dodací lhůty dle odst. 5 tohoto článku v případě dodávky zboží, je povinen zaplatit objednateli smluvní pokutu ve výši 2.000,- Kč (slovy dvatísíce korun českých) za každý i započatý den prodlení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platněnou smluvní pokutu je objednatel oprávněn započíst na pohledávku dodavatele na cenu plnění dle této Smlouvy, a to současnou i v budoucnu vzniklou. Vznikem povinnosti hradit smluvní pokutu ani jejím zaplacením není dotčen nárok objednatele na náhradu škody v plné výši ani na odstoupení od této Smlouv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Vlastnické právo k věcem, jejichž dodání je předmětem této Smlouvy, jakož i nebezpečí škody na nich přechází na objednatele okamžikem jejich převzet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na a platebn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y předmětu plnění dle této Smlouvy jsou uvedeny v příloze č. 1 – Krycí list nabídky a v příloze č. 2b) - Podrobný rozpis nabídkové ceny (tato příloha bude součástí Smlouvy). Ceny uvedené v příloze č. 1 a č. 2b)  (bez DPH) jsou platné a neměnné po celou dobu účinnosti této dohody. Dodavatel není oprávněn účtovat žádné další částky v souvislosti s dodáním zboží nebo služeb. Ceny je možné změnit pouze z důvodu změny zákonných sazeb DPH, změny jiných legislativních předpisů 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ebo jiných vlivů, které nemůže dodavatel ovlivnit, majících vliv na cenu. Změnu ceny musí dodavatel odůvodnit písemně, a to před dílčí objednávkou odběratele. Odsouhlasení změny ceny za odběratele může pouze oprávněná osoba za objednatele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Celkovou cenu jednotlivých objednaných dodávek předmětu plnění stanovenou dle odst. 1. tohoto článku včetně DPH uhradí objednatel na základě faktury vystavené dodavatelem po dodání objednaného zboží nebo služby a jejich protokolárním převzetím objednatelem. Splatnost faktur je </w:t>
      </w:r>
      <w:r>
        <w:rPr>
          <w:rFonts w:cs="Arial" w:ascii="Verdana" w:hAnsi="Verdana"/>
          <w:sz w:val="18"/>
          <w:szCs w:val="18"/>
          <w:highlight w:val="yellow"/>
        </w:rPr>
        <w:t>………….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highlight w:val="yellow"/>
        </w:rPr>
        <w:t>(</w:t>
      </w:r>
      <w:r>
        <w:rPr>
          <w:rFonts w:cs="Arial" w:ascii="Verdana" w:hAnsi="Verdana"/>
          <w:sz w:val="18"/>
          <w:szCs w:val="18"/>
        </w:rPr>
        <w:t xml:space="preserve">min. 14 dnů, </w:t>
      </w:r>
      <w:r>
        <w:rPr>
          <w:rFonts w:cs="Arial" w:ascii="Verdana" w:hAnsi="Verdana"/>
          <w:sz w:val="18"/>
          <w:szCs w:val="18"/>
          <w:highlight w:val="yellow"/>
        </w:rPr>
        <w:t>DOPLNÍ DODAVATEL)</w:t>
      </w:r>
      <w:r>
        <w:rPr>
          <w:rFonts w:cs="Arial" w:ascii="Verdana" w:hAnsi="Verdana"/>
          <w:sz w:val="18"/>
          <w:szCs w:val="18"/>
        </w:rPr>
        <w:t xml:space="preserve"> od jejich doručení objednateli na adresu uvedenou v záhlaví této Smlouvy, bezhotovostním převodem na účet dodavatele uvedený v záhlaví této Smlouvy. Každá faktura musí mít všechny zákonné náležitosti a bude na ní uvedeno číslo Smlouvy, číslo příslušné objednávky, cena  bez DPH, cena s DPH a případě slevy i vyčíslená sleva v % u jednotlivých položek. Pokud faktura nebude obsahovat některou ze zákonných nebo v této Smlouvě sjednaných náležitostí, má objednatel právo vrátit ji zpět k opravě s tím, že dodavatel vystaví novou bezchybnou fakturu, pro kterou poběží nová lhůta splatnosti. Faktura je zaplacena odepsáním účtované částky z účtu objednatele ve prospěch účtu dodavatele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řípad prodlení se zaplacením ceny se sjednává úrok z prodlení ve výši 0,05% z dlužné částky včetně DPH za každý i započatý den prodlen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4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ruka a vad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Záruční lhůta na zboží činí </w:t>
      </w:r>
      <w:r>
        <w:rPr>
          <w:rFonts w:cs="Arial" w:ascii="Verdana" w:hAnsi="Verdana"/>
          <w:sz w:val="18"/>
          <w:szCs w:val="18"/>
          <w:highlight w:val="yellow"/>
        </w:rPr>
        <w:t>…………(</w:t>
      </w:r>
      <w:r>
        <w:rPr>
          <w:rFonts w:cs="Arial" w:ascii="Verdana" w:hAnsi="Verdana"/>
          <w:sz w:val="18"/>
          <w:szCs w:val="18"/>
        </w:rPr>
        <w:t xml:space="preserve">minimálně 24 měsíců </w:t>
      </w:r>
      <w:r>
        <w:rPr>
          <w:rFonts w:cs="Arial" w:ascii="Verdana" w:hAnsi="Verdana"/>
          <w:sz w:val="18"/>
          <w:szCs w:val="18"/>
          <w:highlight w:val="yellow"/>
        </w:rPr>
        <w:t>- DOPLNÍ DODAVATEL)</w:t>
      </w:r>
      <w:r>
        <w:rPr>
          <w:rFonts w:cs="Arial" w:ascii="Verdana" w:hAnsi="Verdana"/>
          <w:sz w:val="18"/>
          <w:szCs w:val="18"/>
        </w:rPr>
        <w:t xml:space="preserve"> a začíná běžet dnem řádného předání zboží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Bude-li dodané zboží vykazovat před převzetím objednavatelem vady, zavazuje se dodavatel dodat kupujícímu do 1 pracovního dne bezvadné zboží stejného druhu, označení a množství. Na prodlení s dodávkou bezvadného zboží se vztahuje smluvní pokuta dle článku 2. odst. 6 této Smlouv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Objednatel je povinen nahlásit vadu zboží zjištěnou v záruční době neprodleně po jejím zjištění, a to telefonicky na číslo (</w:t>
      </w:r>
      <w:r>
        <w:rPr>
          <w:rFonts w:cs="Arial" w:ascii="Verdana" w:hAnsi="Verdana"/>
          <w:sz w:val="18"/>
          <w:szCs w:val="18"/>
          <w:highlight w:val="yellow"/>
        </w:rPr>
        <w:t>……DOPLNÍ DODAVATEL)</w:t>
      </w:r>
      <w:r>
        <w:rPr>
          <w:rFonts w:cs="Arial" w:ascii="Verdana" w:hAnsi="Verdana"/>
          <w:sz w:val="18"/>
          <w:szCs w:val="18"/>
        </w:rPr>
        <w:t xml:space="preserve"> nebo e-mailem na adresu (</w:t>
      </w:r>
      <w:r>
        <w:rPr>
          <w:rFonts w:cs="Arial" w:ascii="Verdana" w:hAnsi="Verdana"/>
          <w:sz w:val="18"/>
          <w:szCs w:val="18"/>
          <w:highlight w:val="yellow"/>
        </w:rPr>
        <w:t>…………DOPLNÍ DODAVATEL).</w:t>
      </w:r>
      <w:r>
        <w:rPr>
          <w:rFonts w:cs="Arial" w:ascii="Verdana" w:hAnsi="Verdana"/>
          <w:sz w:val="18"/>
          <w:szCs w:val="18"/>
        </w:rPr>
        <w:t xml:space="preserve"> Dodavatel se zavazuje na zaslanou faxovou reklamaci neprodleně reagovat a navrhnout termín jednání, na kterém budou posouzeny jednotlivé aspekty reklamace a navržen způsob jejího řešení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řípadě, že reklamace bude uznána, je dodavatel povinen dodat na své náklady místo zboží vadného nové zboží stejného druhu a označení bez vad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5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lší ujednán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áva a povinnosti touto Smlouvou výslovně neupravené se řídí příslušnými ustanoveními zákona č. 134/2016 Sb., o zadávání veřejných zakázek ve znění pozdějších předpisů, a Směrnice Rady Královéhradeckého kraje č. 3.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Před uplynutím doby, na kterou je Smlouva uzavřena, je možno ji ukončit dohodou smluvních stran nebo vypovědět písemnou formou i bez udání důvodu. Výpovědní doba činí 6 měsíců a začne běžet od prvního dne měsíce následujícího po doručení výpovědi druhému účastníku dohod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Tuto Smlouvu lze měnit a doplňovat pouze formou písemných vzestupně číslovaných dodatků podepsaných oběma smluvními stranami. Změny Smlouvy jsou přípustné jen v těch záležitostech, které nebyly předmětem zadání veřejné zakázky a nebudou mít vliv na cenu předmětu Smlouvy.</w:t>
      </w:r>
    </w:p>
    <w:p>
      <w:pPr>
        <w:pStyle w:val="Odstavecseseznamem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Tato Smlouva nabývá platnosti dnem jejího podpisu oběma smluvními stranami. Smlouva je vyhotovena ve dvou stejnopisech, z nich každá smluvní strana obdrží po jednom.</w:t>
      </w:r>
    </w:p>
    <w:p>
      <w:pPr>
        <w:pStyle w:val="Odstavecseseznamem"/>
        <w:numPr>
          <w:ilvl w:val="0"/>
          <w:numId w:val="4"/>
        </w:numPr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Tato Smlouva bude v souladu se zákonem č. 340/2015 Sb., o registru smluv, uveřejněna v registru smluv kupujícím nejdéle do 30 dní od uzavření. </w:t>
      </w:r>
      <w:r>
        <w:rPr>
          <w:rFonts w:cs="Verdana" w:ascii="Verdana" w:hAnsi="Verdana"/>
          <w:b/>
          <w:sz w:val="18"/>
          <w:szCs w:val="18"/>
        </w:rPr>
        <w:t>Smlouva 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účinná ode dne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18"/>
        </w:rPr>
        <w:t>Smluvní strany prohlašují, že si tuto Smlouvu přečetly, její obsah je jim srozumitelný a že tato dohoda byla mezi nimi uzavřena svobodně, vážně, nikoliv v tísni a za nápadně nevýhodných podmínek. Na důkaz souhlasu s obsahem Smlouvy připojují níže své podpis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highlight w:val="yellow"/>
        </w:rPr>
        <w:t>V …………………dne……………..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>V Hradci Králové dne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dodavatel</w:t>
        <w:tab/>
        <w:tab/>
        <w:tab/>
        <w:tab/>
        <w:tab/>
        <w:tab/>
        <w:tab/>
        <w:tab/>
        <w:t>objednate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6">
    <w:name w:val="Styl6"/>
    <w:basedOn w:val="Normal"/>
    <w:qFormat/>
    <w:pPr>
      <w:numPr>
        <w:ilvl w:val="0"/>
        <w:numId w:val="8"/>
      </w:numPr>
    </w:pPr>
    <w:rPr>
      <w:rFonts w:ascii="Book Antiqua" w:hAnsi="Book Antiqua" w:cs="Book Antiqu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usekla@zzsk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5:00Z</dcterms:created>
  <dc:creator>Skrivankovara</dc:creator>
  <dc:description/>
  <cp:keywords/>
  <dc:language>en-US</dc:language>
  <cp:lastModifiedBy>Patočková Dalimila</cp:lastModifiedBy>
  <cp:lastPrinted>2018-07-12T13:47:00Z</cp:lastPrinted>
  <dcterms:modified xsi:type="dcterms:W3CDTF">2020-07-27T12:19:00Z</dcterms:modified>
  <cp:revision>57</cp:revision>
  <dc:subject/>
  <dc:title>VÝZVA k PODÁNÍ NABÍDKY</dc:title>
</cp:coreProperties>
</file>